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OS ALUNOS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gue o link da nossa primeira avaliação virtual de Geografia. </w:t>
      </w:r>
    </w:p>
    <w:p>
      <w:pPr>
        <w:pStyle w:val="Normal"/>
        <w:rPr/>
      </w:pPr>
      <w:r>
        <w:rPr/>
        <w:t xml:space="preserve">Façam com atenção, ela será avaliada para o fechamento do primeiro bimest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s://docs.google.com/forms/d/e/1FAIpQLSfdjIWqpKkMFTlSatzqfJTBGQgmD3Ke5mW8P15aVMn15OAjXA/viewform?usp=sf_link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ara ter acesso a avaliação pelo google sala de aula, acesse nossa turma com o código: </w:t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 xml:space="preserve">edbtjyp </w:t>
      </w:r>
    </w:p>
    <w:p>
      <w:pPr>
        <w:pStyle w:val="Normal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</w:r>
    </w:p>
    <w:p>
      <w:pPr>
        <w:pStyle w:val="Normal"/>
        <w:rPr/>
      </w:pPr>
      <w:r>
        <w:rPr/>
        <w:t xml:space="preserve">Professora Mônica Real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Para realizar a avaliação assista a aula sobre o assunto no seguinte link:</w:t>
      </w:r>
    </w:p>
    <w:p>
      <w:pPr>
        <w:pStyle w:val="Normal"/>
        <w:rPr>
          <w:sz w:val="34"/>
        </w:rPr>
      </w:pPr>
      <w:hyperlink r:id="rId3">
        <w:r>
          <w:rPr>
            <w:rStyle w:val="InternetLink"/>
          </w:rPr>
          <w:t>https://www.loom.com/share/92496f9466f6404db8032dc1e9af915e</w:t>
        </w:r>
      </w:hyperlink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djIWqpKkMFTlSatzqfJTBGQgmD3Ke5mW8P15aVMn15OAjXA/viewform?usp=sf_link" TargetMode="External"/><Relationship Id="rId3" Type="http://schemas.openxmlformats.org/officeDocument/2006/relationships/hyperlink" Target="https://www.loom.com/share/92496f9466f6404db8032dc1e9af91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7:00Z</dcterms:created>
  <dc:creator>geomonica05 realino</dc:creator>
  <dc:description/>
  <cp:keywords/>
  <dc:language>en-US</dc:language>
  <cp:lastModifiedBy>Luciana Jana</cp:lastModifiedBy>
  <dcterms:modified xsi:type="dcterms:W3CDTF">2020-04-30T12:37:00Z</dcterms:modified>
  <cp:revision>2</cp:revision>
  <dc:subject/>
  <dc:title/>
</cp:coreProperties>
</file>