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6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94640</wp:posOffset>
                  </wp:positionV>
                  <wp:extent cx="1224915" cy="909955"/>
                  <wp:effectExtent l="0" t="0" r="0" b="0"/>
                  <wp:wrapTight wrapText="bothSides">
                    <wp:wrapPolygon edited="0">
                      <wp:start x="-160" y="0"/>
                      <wp:lineTo x="-160" y="21304"/>
                      <wp:lineTo x="21600" y="21304"/>
                      <wp:lineTo x="21600" y="0"/>
                      <wp:lineTo x="-160" y="0"/>
                    </wp:wrapPolygon>
                  </wp:wrapTight>
                  <wp:docPr id="1" name="origi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igi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9ºANOS (A,B,C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FERENTE A 4 AULAS D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30"/>
              </w:rPr>
            </w:pPr>
            <w:r>
              <w:rPr>
                <w:rFonts w:cs="Arial" w:ascii="Arial" w:hAnsi="Arial"/>
                <w:b/>
              </w:rPr>
              <w:t xml:space="preserve">SEMANA DO DIA 21 A 25 DE SETEMBRO 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REFETENTE A SEGUINTE HABILIDADE DA BNCC (BASE NACIONAL COMUM CURRICUL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G03) Desenvolver autonomia e senso crítico para compreensão e aplicação do raciocínio geográfico na análise da ocupação humana e produção do espaço, envolvendo os princípios de analogia, conexão, diferenciação, distribuição, extensão, localização e ord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F09GE01) Analisar criticamente de que forma a hegemonia europeia foi exercida em várias regiões do planeta, notadamente em situações de conflito, intervenções militares e/ou influência cultural em diferentes tempos e lugare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Façam a atividade e postem no Classroom da disciplina de Geografia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cesso para o código da turm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287655</wp:posOffset>
                </wp:positionV>
                <wp:extent cx="6169025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8"/>
                              </w:rPr>
                              <w:t>Classroom código da turma: 9 A: 4wduiv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B: hfous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C: ndzmig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110.25pt;mso-wrap-distance-left:9.05pt;mso-wrap-distance-right:9.05pt;mso-wrap-distance-top:3.6pt;mso-wrap-distance-bottom:3.6pt;margin-top:22.6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8"/>
                        </w:rPr>
                        <w:t>Classroom código da turma: 9 A: 4wduiv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B: hfousmn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C: ndzmig4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emEspaamento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RÁRIO E DIA QUE ESTAREI DISPONÍVEL NO CLASSROOM:</w:t>
            </w:r>
          </w:p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A -  13h às 13h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GUNDA-FEI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B -  16h20 às 17h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QUINTA-FEIR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C -  17h 05 às 17h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INTA-FEIRA</w:t>
            </w:r>
          </w:p>
        </w:tc>
      </w:tr>
    </w:tbl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ORTANTE:</w:t>
      </w:r>
      <w:r>
        <w:rPr>
          <w:rFonts w:cs="Arial" w:ascii="Arial" w:hAnsi="Arial"/>
        </w:rPr>
        <w:t xml:space="preserve"> O conteúdo avaliado está sendo trabalhado durante as aulas no Classroom e é se suma importância a sua participação. Muitos alunos não tem acessado o sistema e isso vai comprometer o aprendizado. É importante destacar, que o ano não está “perdido” e as oportunidades para envio de atividades ainda estão abertas. Estamos trabalhando de forma muito dedicada nesse período remoto e esperando o comprometimento de vocês.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ividade avaliativa desta semana será feita no google formulários através do link: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docs.google.com/forms/d/e/1FAIpQLSeppOo8_mde3tO2mDwF3L95E8GyWy4HB6nuWiwtK9FHAuiaaw/viewform?usp=pp_url</w:t>
        </w:r>
      </w:hyperlink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Para realiza-la, consulte o Capítulo 1: </w:t>
      </w:r>
      <w:r>
        <w:rPr>
          <w:rFonts w:cs="Arial" w:ascii="Arial" w:hAnsi="Arial"/>
          <w:b/>
        </w:rPr>
        <w:t>Europa Ocidental da Unidade 4 do livro didático (páginas 96 a 107).</w:t>
      </w:r>
      <w:r>
        <w:rPr>
          <w:rFonts w:cs="Arial" w:ascii="Arial" w:hAnsi="Arial"/>
        </w:rPr>
        <w:t xml:space="preserve">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09" w:right="991" w:gutter="0" w:header="0" w:top="709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eppOo8_mde3tO2mDwF3L95E8GyWy4HB6nuWiwtK9FHAuiaaw/viewform?usp=pp_ur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11:00Z</dcterms:created>
  <dc:creator>geomonica05 realino</dc:creator>
  <dc:description/>
  <cp:keywords/>
  <dc:language>en-US</dc:language>
  <cp:lastModifiedBy>Geral</cp:lastModifiedBy>
  <cp:lastPrinted>2020-09-16T19:10:00Z</cp:lastPrinted>
  <dcterms:modified xsi:type="dcterms:W3CDTF">2020-09-17T14:11:00Z</dcterms:modified>
  <cp:revision>2</cp:revision>
  <dc:subject/>
  <dc:title/>
</cp:coreProperties>
</file>