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4640</wp:posOffset>
                  </wp:positionV>
                  <wp:extent cx="1224915" cy="909955"/>
                  <wp:effectExtent l="0" t="0" r="0" b="0"/>
                  <wp:wrapTight wrapText="bothSides">
                    <wp:wrapPolygon edited="0">
                      <wp:start x="-160" y="0"/>
                      <wp:lineTo x="-160" y="21304"/>
                      <wp:lineTo x="21600" y="21304"/>
                      <wp:lineTo x="21600" y="0"/>
                      <wp:lineTo x="-160" y="0"/>
                    </wp:wrapPolygon>
                  </wp:wrapTight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ANA DO DIA 26 A 29 DE OUTUBRO  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F09GE10) Analisar os impactos do processo de industrialização na produção e circulação de produtos e culturas na Europa, na Ásia e na Oce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F09GE13) Analisar a importância da produção agropecuária na sociedade urbano-industrial, ante o problema da desigualdade mundial de acesso aos recursos alimentares e à matéri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ima.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218440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17.2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o atividade para essa semana, façam o quiz no google formulários que estará disponível no Classroom ou através do link abaixo: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ttps://docs.google.com/forms/d/e/1FAIpQLSfjU-mxUe-8jnUXEwfY9bNdVmlnXo_Y01I3pZj-htgl2R8J6w/viewform?usp=pp_url</w:t>
      </w:r>
    </w:p>
    <w:p>
      <w:pPr>
        <w:pStyle w:val="SemEspaamento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707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56:00Z</dcterms:created>
  <dc:creator>geomonica05 realino</dc:creator>
  <dc:description/>
  <cp:keywords/>
  <dc:language>en-US</dc:language>
  <cp:lastModifiedBy>Coordenação - Cid</cp:lastModifiedBy>
  <cp:lastPrinted>2020-09-16T19:10:00Z</cp:lastPrinted>
  <dcterms:modified xsi:type="dcterms:W3CDTF">2020-10-24T12:56:00Z</dcterms:modified>
  <cp:revision>2</cp:revision>
  <dc:subject/>
  <dc:title/>
</cp:coreProperties>
</file>