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de  Eletiva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a atividade valerá a participação e presença para as semanas 27 a  29 de abril  e de 04 a 08 de ma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Habilidades: Leitura e interpretação de tex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idemias e conhecimento matemá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alguma vez já imaginou como o conhecimento matemático pode contribuir para combater epidemia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 a leitura do texto jornalístic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o a Matemática pode ajudar a entender (e combater) epidemias”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 mostra como a matemática pode ajudar no controle de epidemias Dados da Organização Mundial da Saúde (OMS) apontam que as epidemias matam 15 milhões de pessoas por ano no mundo. E nos últimos 60 anos, 300 novas epidemias foram registradas. Essa é uma das áreas de estudo em andamento do professor Tiago Pereira, do Instituto de Ciências Matemáticas e de Computação (ICMC) da USP, em São Carlos, que é também pesquisador do Centro de Ciências Matemáticas Aplicadas à Indústria (CEPID-CeMEAI). Ele é coorientador de doutorado do matemático alemão Stefan Ruschel, da Universidade de Humboldt, em Berlim. Stefan atua na área de sistemas dinâmicos com atraso temporal e sua tese trata das possíveis formas de controle de uma epidemia, desde que causada por doenças contagiosas. Segundo a pesquisa, se a soma entre o tempo de identificação e o tempo de isolamento der menos de nove dias, a doença pode ser controlada – Foto: Divulgação/CeMEAI. Utilizando-se de bases de dados da própria OMS sobre a gripe A-H1N1, os pesquisadores estudam como extinguir a doença, que, só neste ano, vitimou 10% da população infectada no Brasil. A população é dividida em três grupos: saudáveis, doentes e isolados. A partir de modelos matemáticos, são calculados os tempos ideais para identificação da doença até o isolamento. E o tempo de isolamento para a recuperação. É esse resultado da equação que irá definir as chances de controle, no modelo estudado (ver imagem). O pesquisador Tiago Pereira complementou. “Os cálculos demonstram que, se você perde a data dos nove dias, passa a ser decisiva a análise dos dados do tempo ideal de isolamento. Se você isolar então a pessoa por um tempo ideal, a doença é extinta, se você isolar a pessoa além do tempo ideal, a doença vai reaparecer.”Pelos cálculos de Stefan, seria necessário isolar todos os doentes em até nove dias, após a infecção, para que a doença fosse extinta. Sem isolamento não se controla a epidemia e o tempo de identificação é essencial para o controle.” O tempo de identificação de nove dias leva em conta que todo indivíduo infectado é isolado. No entanto, os cálculos mostram ainda que, se metade dos infectados for isolada, o tempo de identificação cairia para dois dias e meio. “A pesquisa mostra o delicado balanço entre a identificação dos indivíduos infectados e o sucesso do controle. A partir desses números, seria possível promover políticas públicas para gerar a infraestrutura necessária e o treinamento de profissionais. Por isso, entender os tempos corretos de diagnóstico e isolamento é fundamental para a saúde da população”, conclui. O Centro de Ciências Matemáticas Aplicadas à Indústria (CeMEAI), com sede no Instituto de Ciências Matemáticas e de Computação (ICMC) da USP, em São Carlos, é um dos Centros de Pesquisa, Inovação e Difusão (CEPIDs) financiados pela Fundação de Amparo à Pesquisa do Estado de São Paulo (Fapesp_. O CeMEAI é estruturado para promover o uso de ciências matemáticas como um recurso industrial em quatro áreas básicas: Otimização Aplicada e Pesquisa Operacional, Mecânica de Fluidos Computacional, Modelagem de Risco, Inteligência Computacional e Engenharia de Software. Além do ICMC-USP, CCET-UFSCar, IMECC-UNICAMP, IBILCE-UNESP, FCT-UNESP, IAE e IME-USP compõem o CeMEAI como instituições associadas. Fonte: Jornal da USP, 05/05/16, Editorias Desenvolvimento e Saúd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548DD4"/>
          <w:sz w:val="20"/>
          <w:szCs w:val="20"/>
        </w:rPr>
        <w:t>Disponível em: https://saudeamanha.fiocruz.br/pesquisa-mostra-como-a-matematica-podeajudar-no-controle-de-epidemias/#.XodjTUBKh1s. Acesso em 03.abril.20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escreva brevemente em seu caderno sua compreensão dessa leitu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Agora comente com um familiar (pai, mãe, irmão, etc.) sobre o que você entendeu na leitu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Acesse o site do Ministério da Saúde (link disponível abaixo), observe os dados atualizados coletados por região até a presente data sobre pessoas contaminadas pelo COVID-19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onforme o gráfico abaixo responda às seguintes pergunta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858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Você acha que esse tipo de gráfico representa bem essas informações? Utilizaria outro tipo de gráfico? Qual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que achou das legendas? Usaria outro tipo de legenda? Por que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ocê acha que faltou alguma informação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Qual região apresenta maior índice de contaminação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Qual região apresenta menor índice de contaminação?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) Se você fosse o ministro da saúde do Brasil, o que você recomendaria para a região que apresenta maior índice de infectados pelo CO</w:t>
      </w:r>
      <w:r>
        <w:rPr/>
        <w:t>VID-19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b/>
          <w:color w:val="FF0000"/>
        </w:rPr>
        <w:t>Bons estudos! Profª Gras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2:00Z</dcterms:created>
  <dc:creator>Grasiela</dc:creator>
  <dc:description/>
  <cp:keywords/>
  <dc:language>en-US</dc:language>
  <cp:lastModifiedBy>Luciana Jana</cp:lastModifiedBy>
  <dcterms:modified xsi:type="dcterms:W3CDTF">2020-04-30T19:12:00Z</dcterms:modified>
  <cp:revision>2</cp:revision>
  <dc:subject/>
  <dc:title/>
</cp:coreProperties>
</file>