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ividades 9º anos A e B     Semana 27/04 a 30/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 dia queridos alunos, bom retorno a todos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pero que estejam bem e prontos para recomeçarmos nossas aulas de Matemática, neste momento à distância com apoio do Centro de Mídias, vamos tentar fazer da melhor forma possível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çõ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aça a correção da lista (postada na 2ª semana) de atividades sobre TEOREMA DE TALES no caderno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4191000" cy="5600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76195" cy="371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94480" cy="570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ça a correção da apostila pág.32, 33 e 34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53640" cy="351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50970" cy="191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relação às aulas do aplicativo:</w:t>
      </w:r>
    </w:p>
    <w:p>
      <w:pPr>
        <w:pStyle w:val="PargrafodaLista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7/04----- COMO ESTUDAR? </w:t>
      </w:r>
      <w:r>
        <w:rPr>
          <w:rFonts w:cs="Arial" w:ascii="Arial" w:hAnsi="Arial"/>
        </w:rPr>
        <w:t>Foram dadas dicas muito importantes para a organização do nosso estudo domiciliar. Vamos seguí-las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  <w:b/>
        </w:rPr>
        <w:t>28/04-----PROPORCIONALIDADE DIRETA E INVERSA------</w:t>
      </w:r>
      <w:r>
        <w:rPr>
          <w:rFonts w:cs="Arial" w:ascii="Arial" w:hAnsi="Arial"/>
        </w:rPr>
        <w:t xml:space="preserve">Já foi explicado em sala e fizemos atividades da apostila. Agora faça um resumo da aula do aplicativo no caderno  e pesquise outras situações onde usamos o conceito de </w:t>
      </w:r>
      <w:r>
        <w:rPr>
          <w:rFonts w:cs="Arial" w:ascii="Arial" w:hAnsi="Arial"/>
          <w:b/>
        </w:rPr>
        <w:t>proporcionalidade</w:t>
      </w:r>
      <w:r>
        <w:rPr>
          <w:rFonts w:cs="Arial" w:ascii="Arial" w:hAnsi="Arial"/>
        </w:rPr>
        <w:t>. Assistam também à aula: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</w:rPr>
          <w:t>https://www.youtube.com/watch?v=ZiHqfMn2nQY</w:t>
        </w:r>
      </w:hyperlink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 xml:space="preserve">A semana que vem postarei mais algumas atividade, ok?  </w:t>
      </w:r>
    </w:p>
    <w:p>
      <w:pPr>
        <w:pStyle w:val="Normal"/>
        <w:ind w:left="150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Quero que tudo isso acabe logo para voltarmos às nossas rotinas escolares. Sinto saudades de vocês!!!  Bons estudos!  Profª. Grasi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ZiHqfMn2nQ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4:00Z</dcterms:created>
  <dc:creator>Grasiela</dc:creator>
  <dc:description/>
  <cp:keywords/>
  <dc:language>en-US</dc:language>
  <cp:lastModifiedBy>Luciana Jana</cp:lastModifiedBy>
  <dcterms:modified xsi:type="dcterms:W3CDTF">2020-04-30T12:54:00Z</dcterms:modified>
  <cp:revision>2</cp:revision>
  <dc:subject/>
  <dc:title/>
</cp:coreProperties>
</file>