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96"/>
      </w:tblGrid>
      <w:tr>
        <w:trPr>
          <w:trHeight w:val="8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387985</wp:posOffset>
                  </wp:positionV>
                  <wp:extent cx="1627505" cy="809625"/>
                  <wp:effectExtent l="0" t="0" r="0" b="0"/>
                  <wp:wrapTight wrapText="bothSides">
                    <wp:wrapPolygon edited="0">
                      <wp:start x="23289" y="0"/>
                      <wp:lineTo x="23289" y="-1445"/>
                      <wp:lineTo x="21600" y="-1445"/>
                      <wp:lineTo x="21600" y="0"/>
                      <wp:lineTo x="23289" y="0"/>
                    </wp:wrapPolygon>
                  </wp:wrapTight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51797" t="-28" r="-11" b="57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: Geografia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º Bimestre de 2020 – Profº. Mônica Realino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  <w:t xml:space="preserve">9ºANOS (A,B,C)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EFERENTE A 4 AULAS DA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538135"/>
                <w:sz w:val="30"/>
              </w:rPr>
            </w:pPr>
            <w:r>
              <w:rPr>
                <w:rFonts w:cs="Arial" w:ascii="Arial" w:hAnsi="Arial"/>
                <w:b/>
              </w:rPr>
              <w:t>SEMANA DO DIA 06 A 10 DE JULHO</w:t>
            </w:r>
          </w:p>
        </w:tc>
      </w:tr>
    </w:tbl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REFETENTE A SEGUINTE HABILIDADE DA BNCC (BASE NACIONAL COMUM CURRICULAR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EF09GE07) Analisar os componentes físico-naturais da Eurásia e os determinantes histórico-geográficos de sua divisão em Europa e Ásia.</w:t>
            </w:r>
          </w:p>
        </w:tc>
      </w:tr>
    </w:tbl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ÃO: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Façam a atividade e postem no Classroom da disciplina de Geografia.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Acesso para o código da turma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287655</wp:posOffset>
                </wp:positionV>
                <wp:extent cx="6169025" cy="1400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400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Classroom código da turma: 9 A: 4wduiv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3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8"/>
                              </w:rPr>
                              <w:t>9 B: hfousm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rFonts w:cs="Calibri"/>
                                <w:sz w:val="3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8"/>
                              </w:rPr>
                              <w:t>9 C: ndzmig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75pt;height:110.25pt;mso-wrap-distance-left:9.05pt;mso-wrap-distance-right:9.05pt;mso-wrap-distance-top:3.6pt;mso-wrap-distance-bottom:3.6pt;margin-top:22.6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Classroom código da turma: 9 A: 4wduiv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38"/>
                        </w:rPr>
                        <w:t xml:space="preserve">                                                   </w:t>
                      </w:r>
                      <w:r>
                        <w:rPr>
                          <w:sz w:val="38"/>
                        </w:rPr>
                        <w:t>9 B: hfousmn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rFonts w:cs="Calibri"/>
                          <w:sz w:val="38"/>
                        </w:rPr>
                        <w:t xml:space="preserve">                                                   </w:t>
                      </w:r>
                      <w:r>
                        <w:rPr>
                          <w:sz w:val="38"/>
                        </w:rPr>
                        <w:t>9 C: ndzmig4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HORÁRIO E DIA QUE ESTAREI DISPONÍVEL: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º A -  13h às 13h45 – SEGUNDA-FEIRA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9º B -  16h20 às 17h05 – QUINTA-FEIRA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º C -  17h 05 às 17h50 – QUINTA-FEIRA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ros alunos,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tividade da semana foi postada no google classroom e será feita através do google formulários. A atividade já está postada e vocês já podem acessar a qualquer momento.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s exercícios são referentes as aulas on line:  Europa características físicas e gerais.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Façam as atividades com atenção! Cuidado, pois as questões e alternativas estão “embaralhadas”.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Abraço a todos! Estou com saudades, mas em breve estaremos juntos de forma presencial, enquanto isso, trabalhem em casa com responsabilidade e seriedade.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oa atividade!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ora Mônica Realino.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Segue link do formulário: </w:t>
      </w:r>
      <w:hyperlink r:id="rId3">
        <w:r>
          <w:rPr>
            <w:rStyle w:val="InternetLink"/>
          </w:rPr>
          <w:t>https://docs.google.com/forms/d/e/1FAIpQLScYMfpntIFmzYyLCpZWIzgjOliU7sZp1vPoOEyrDS1qN6VhcA/viewform</w:t>
        </w:r>
      </w:hyperlink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Acessem utilizando e-mail institucional e sua senha.</w:t>
      </w:r>
    </w:p>
    <w:sectPr>
      <w:type w:val="nextPage"/>
      <w:pgSz w:w="11906" w:h="16838"/>
      <w:pgMar w:left="993" w:right="991" w:gutter="0" w:header="0" w:top="993" w:footer="0" w:bottom="1134"/>
      <w:pgBorders w:display="allPages" w:offsetFrom="text">
        <w:top w:val="single" w:sz="6" w:space="25" w:color="000000"/>
        <w:left w:val="single" w:sz="6" w:space="25" w:color="000000"/>
        <w:bottom w:val="single" w:sz="6" w:space="32" w:color="000000"/>
        <w:right w:val="single" w:sz="6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emEspaamentoChar">
    <w:name w:val="Sem Espaçamen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cYMfpntIFmzYyLCpZWIzgjOliU7sZp1vPoOEyrDS1qN6VhcA/viewfo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34:00Z</dcterms:created>
  <dc:creator>geomonica05 realino</dc:creator>
  <dc:description/>
  <cp:keywords/>
  <dc:language>en-US</dc:language>
  <cp:lastModifiedBy>Luciana Jana</cp:lastModifiedBy>
  <cp:lastPrinted>2020-06-16T23:36:00Z</cp:lastPrinted>
  <dcterms:modified xsi:type="dcterms:W3CDTF">2020-07-02T12:34:00Z</dcterms:modified>
  <cp:revision>2</cp:revision>
  <dc:subject/>
  <dc:title/>
</cp:coreProperties>
</file>