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6"/>
      </w:tblGrid>
      <w:tr>
        <w:trPr>
          <w:trHeight w:val="8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94640</wp:posOffset>
                  </wp:positionV>
                  <wp:extent cx="1224915" cy="909955"/>
                  <wp:effectExtent l="0" t="0" r="0" b="0"/>
                  <wp:wrapTight wrapText="bothSides">
                    <wp:wrapPolygon edited="0">
                      <wp:start x="-160" y="0"/>
                      <wp:lineTo x="-160" y="21304"/>
                      <wp:lineTo x="21600" y="21304"/>
                      <wp:lineTo x="21600" y="0"/>
                      <wp:lineTo x="-160" y="0"/>
                    </wp:wrapPolygon>
                  </wp:wrapTight>
                  <wp:docPr id="1" name="origi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igi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 Geografia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º Bimestre de 2020 – Profº. Mônica Realino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9ºANOS (A,B,C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EFERENTE A 4 AULAS D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30"/>
              </w:rPr>
            </w:pPr>
            <w:r>
              <w:rPr>
                <w:rFonts w:cs="Arial" w:ascii="Arial" w:hAnsi="Arial"/>
                <w:b/>
              </w:rPr>
              <w:t xml:space="preserve">SEMANA DO DIA 05 A 09 DE SETEMBRO 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REFETENTE A SEGUINTE HABILIDADE DA BNCC (BASE NACIONAL COMUM CURRICULA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G03) Desenvolver autonomia e senso crítico para compreensão e aplicação do raciocínio geográfico na análise da ocupação humana e produção do espaço, envolvendo os princípios de analogia, conexão, diferenciação, distribuição, extensão, localização e ord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F09GE01) Analisar criticamente de que forma a hegemonia europeia foi exercida em várias regiões do planeta, notadamente em situações de conflito, intervenções militares e/ou influência cultural em diferentes tempos e lugare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ÃO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Façam a atividade e postem no Classroom da disciplina de Geografia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cesso para o código da turm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218440</wp:posOffset>
                </wp:positionV>
                <wp:extent cx="6169025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8"/>
                              </w:rPr>
                              <w:t>Classroom código da turma: 9 A: 4wduiv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B: hfousm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C: ndzmig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75pt;height:110.25pt;mso-wrap-distance-left:9.05pt;mso-wrap-distance-right:9.05pt;mso-wrap-distance-top:3.6pt;mso-wrap-distance-bottom:3.6pt;margin-top:17.2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8"/>
                        </w:rPr>
                        <w:t>Classroom código da turma: 9 A: 4wduiv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B: hfousmn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C: ndzmig4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emEspaamento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RÁRIO E DIA QUE ESTAREI DISPONÍVEL NO CLASSROOM:</w:t>
            </w:r>
          </w:p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A -  13h às 13h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GUNDA-FEI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emEspaament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B -  16h20 às 17h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emEspaament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QUINTA-FEIR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C -  17h 05 às 17h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INTA-FEIRA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os alunos,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Já estamos na sétima semana de atividade do terceiro bimestre e, é de suma importância, que todas elas sejam feitas para que o andamento do conteúdo e o seu conhecimento não sejam comprometidos. Já foram enviadas 6 atividades, sendo elas: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ºEXERCÍCIO</w:t>
      </w:r>
      <w:r>
        <w:rPr>
          <w:rFonts w:cs="Arial" w:ascii="Arial" w:hAnsi="Arial"/>
        </w:rPr>
        <w:t>: https://docs.google.com/forms/d/1cNfx1WfoZIWqfm9IK7_gkcetMRftjZ-XAmlvrc0isVY/edit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2º EXERCÍCIO</w:t>
      </w:r>
      <w:r>
        <w:rPr>
          <w:rFonts w:cs="Arial" w:ascii="Arial" w:hAnsi="Arial"/>
        </w:rPr>
        <w:t xml:space="preserve">: Exercícios sobre a Europa Ocidental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3º EXERCÍCIO</w:t>
      </w:r>
      <w:r>
        <w:rPr>
          <w:rFonts w:cs="Arial" w:ascii="Arial" w:hAnsi="Arial"/>
        </w:rPr>
        <w:t xml:space="preserve">: Texto e exercício sobre o Reino Unido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4º EXERCÍCIO:</w:t>
      </w:r>
      <w:r>
        <w:rPr>
          <w:rFonts w:cs="Arial" w:ascii="Arial" w:hAnsi="Arial"/>
        </w:rPr>
        <w:t xml:space="preserve"> Exercícios de múltipla escolha sobre a Europa e texto e exercícios sobre a França.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5º EXERCÍCIO:</w:t>
      </w:r>
      <w:r>
        <w:rPr>
          <w:rFonts w:cs="Arial" w:ascii="Arial" w:hAnsi="Arial"/>
        </w:rPr>
        <w:t xml:space="preserve"> Exercícios sobre a Europa Ocidental (com atividades sobre o mapa)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ºEXERCÍCIO</w:t>
      </w:r>
      <w:r>
        <w:rPr>
          <w:rFonts w:cs="Arial" w:ascii="Arial" w:hAnsi="Arial"/>
        </w:rPr>
        <w:t>:https://docs.google.com/forms/d/e/1FAIpQLSeppOo8_mde3tO2mDwF3L95E8GyWy4HB6nuWiwtK9FHAuiaaw/viewform?usp=pp_url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finalizar as atividades do terceiro bimestre, leia o texto e respondas as questões abaixo: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</wp:posOffset>
            </wp:positionH>
            <wp:positionV relativeFrom="paragraph">
              <wp:posOffset>272415</wp:posOffset>
            </wp:positionV>
            <wp:extent cx="5467985" cy="6352540"/>
            <wp:effectExtent l="0" t="0" r="0" b="0"/>
            <wp:wrapTopAndBottom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31" t="20374" r="32749" b="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352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r que a União Europeia quer diminuir a dependência em relação as importações de petróleo e gás natural da Rússia?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uais as estratégias da União Europeia para diminuir essa dependência? </w:t>
      </w:r>
    </w:p>
    <w:sectPr>
      <w:type w:val="nextPage"/>
      <w:pgSz w:w="11906" w:h="16838"/>
      <w:pgMar w:left="709" w:right="991" w:gutter="0" w:header="0" w:top="709" w:footer="0" w:bottom="28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0:11:00Z</dcterms:created>
  <dc:creator>geomonica05 realino</dc:creator>
  <dc:description/>
  <cp:keywords/>
  <dc:language>en-US</dc:language>
  <cp:lastModifiedBy>Geral</cp:lastModifiedBy>
  <cp:lastPrinted>2020-09-16T19:10:00Z</cp:lastPrinted>
  <dcterms:modified xsi:type="dcterms:W3CDTF">2020-09-24T20:11:00Z</dcterms:modified>
  <cp:revision>2</cp:revision>
  <dc:subject/>
  <dc:title/>
</cp:coreProperties>
</file>