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727"/>
      </w:tblGrid>
      <w:tr>
        <w:trPr>
          <w:trHeight w:val="8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160"/>
              <w:rPr>
                <w:rFonts w:ascii="Comic Sans MS" w:hAnsi="Comic Sans MS" w:cs="Arial"/>
                <w:b/>
                <w:b/>
                <w:lang w:val="en-US" w:eastAsia="en-US"/>
              </w:rPr>
            </w:pPr>
            <w:r>
              <w:rPr>
                <w:rFonts w:cs="Arial" w:ascii="Comic Sans MS" w:hAnsi="Comic Sans MS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288925</wp:posOffset>
                  </wp:positionV>
                  <wp:extent cx="1294130" cy="643890"/>
                  <wp:effectExtent l="0" t="0" r="0" b="0"/>
                  <wp:wrapTight wrapText="bothSides">
                    <wp:wrapPolygon edited="0">
                      <wp:start x="23289" y="0"/>
                      <wp:lineTo x="23289" y="-1445"/>
                      <wp:lineTo x="21600" y="-1445"/>
                      <wp:lineTo x="21600" y="0"/>
                      <wp:lineTo x="23289" y="0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51797" t="-28" r="-11" b="57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sz w:val="10"/>
                <w:szCs w:val="10"/>
              </w:rPr>
              <w:t xml:space="preserve"> 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ATIVIDADE DE FIXAÇÃO – Disciplina: Geografia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ESTUDOS DOMICILIARES – Profº. Mônica Realino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highlight w:val="yellow"/>
              </w:rPr>
              <w:t xml:space="preserve">9ºANOS A,B e C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IA O TEXTO E DEPOIS RESPONDA AS QUESTÕE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 QUARTA REVOLUÇÃO INDUSTRIAL CHEGOU, E VOCÊ NÃO PASSARÁ IMUNE A 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/>
              <w:t>[...] Durante o Fórum Mundial de Davos, seu chairman [presidente ou chefe administrativo] Klaus Schwab disse que uma mudança estrutural está em andamento na economia mundial, no que seria o início da Quarta Revolução Industrial. Segundo ele, esta revolução aprofundaria elementos da Terceira Revolução, a da computação, e faria uma “fusão de tecnologias, borrando as linhas divisórias entre as esferas físicas, digitais e biológicas”. [...]</w:t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/>
              <w:t>O mercado de trabalho será afetado dramaticamente, inclusive com trabalhos intelectuais mais repetitivos substituídos pela robotização. As mudanças são reais. Já estão aí. [...] Os softwares inteligentes estão chegando ao setor de serviços. Hoje são capazes de dirigir veículos, atender clientes em serviços de telemarketing, preencher formulários de Imposto de Renda, etc. [...]</w:t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/>
              <w:t>A tecnologia, ao longo do tempo, vai reduzir a demanda pelos postos de trabalho que demandam menos habilidades [...]. Foi assim nas linhas de produção robotizadas, nas funções de datilografia [...] e hoje, na redução significativa das vagas de secretariado. Mas não é só. Na Suíça, drones estão sendo testados para entregar documentos em vilarejos distantes, substituindo os carteiros humanos nestas atividades. [...]</w:t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/>
              <w:t>Como o custo da computação cai consistentemente ano a ano, torna-se atrativa economicamente a substituição de pessoas por máquinas. O processo é acelerado pela reindustrialização nos países ricos, como os EUA, que, após perderem suas fábricas para países de mão de obra barata como a China, começam a trazê-las de volta, mas de forma totalmente automatizada. Os empregos da indústria americana [...] não estão voltando com elas. Quem está ocupando as funções são os robôs. Este processo também está ocorrendo na China e já existem diversas fábricas totalmente automatizadas e cada uma delas emprega pelo menos dez vezes menos pessoas que as fábricas tradicionais.</w:t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/>
              <w:t>A Quarta Revolução Industrial afetará de forma dramática o mercado de trabalho. Os primeiros estudos [...] mostram que a classe média será a principal prejudicada, pois ocupam trabalhos em escritórios e são autores de trabalhos intelectuais, como advogados e desenvolvedores de software, que tenderão a desaparecer ou demandarão muito menos vagas que hoje. Claro, novos empregos serão criados, mas exigirão conhecimentos muito especializados e altos níveis de educação. [...]</w:t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/>
              <w:t>Aqui no Brasil este fenômeno acontecerá mais lentamente, primeiro porque o nível de automatização de nossa indústria é baixo (temos 10 mil robôs enquanto a Coreia do Sul compra 30 mil novos robôs por ano e a China 20 mil) e temos abundância de mão de obra não qualificada, que ao lado de um empresariado conservador, que não investe intensamente em inovação tecnológica, vai segurar o “tranco” por algum tempo.</w:t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/>
              <w:t>Mas é inevitável que a Quarta Revolução Industrial chegue aqui também. Vai demandar um novo currículo educacional, que abandone a memorização de fatos e fórmulas para focar mais em criatividade e comunicação, coisas que as universidades brasileiras, em sua grande maioria, não estimulam. [...]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75100</wp:posOffset>
                  </wp:positionH>
                  <wp:positionV relativeFrom="paragraph">
                    <wp:posOffset>104140</wp:posOffset>
                  </wp:positionV>
                  <wp:extent cx="1893570" cy="1338580"/>
                  <wp:effectExtent l="0" t="0" r="0" b="0"/>
                  <wp:wrapSquare wrapText="bothSides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8552" t="46914" r="10929" b="14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bôs em indústria automobilística em Guangzhou, na China, em 2017, realizam trabalho antes executado por pessoas.</w:t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Fonte: TAURION, Cezar. Computerworld, 26 jan. 2016. Disponível em: &lt;http://computerworld.com.br/quarta-revolucao-industrial-chegou-e-voce-nao-passara-imune-ela&gt;. Acesso em: 24 jul. 2018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ERCÍCIOS </w:t>
      </w:r>
    </w:p>
    <w:p>
      <w:pPr>
        <w:pStyle w:val="PargrafodaLista"/>
        <w:numPr>
          <w:ilvl w:val="0"/>
          <w:numId w:val="2"/>
        </w:numPr>
        <w:ind w:left="1211" w:hanging="0"/>
        <w:rPr/>
      </w:pPr>
      <w:r>
        <w:rPr/>
        <w:t xml:space="preserve">Preencha o quadro comparativo das três revoluções industriais </w:t>
      </w:r>
    </w:p>
    <w:p>
      <w:pPr>
        <w:pStyle w:val="PargrafodaLista"/>
        <w:ind w:left="1211" w:hanging="0"/>
        <w:rPr/>
      </w:pPr>
      <w:r>
        <w:rPr/>
      </w:r>
    </w:p>
    <w:tbl>
      <w:tblPr>
        <w:tblW w:w="85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49"/>
        <w:gridCol w:w="2149"/>
        <w:gridCol w:w="2149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RIMEIRA REVOLUÇÃO INDUSTRI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EGUNDA  REVOLUÇÃO INDUSTRI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TERCEIRA  REVOLUÇÃO INDUSTRIAL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QUANDO SE INICIOU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AÍS QUE SE DESTACOU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RINCIPAL (IS) INDÚTRIA (S)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IPO DE ENERGIA INVENTAD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RINCIPAIS INVENÇÕES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O que seria a Quarta Revolução Industrial? 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Quais os seus impactos no mercado de trabalho?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Cite algumas tecnologias da chamada “Quarta Revolução Industrial”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60"/>
        <w:ind w:left="0" w:hanging="0"/>
        <w:contextualSpacing/>
        <w:rPr/>
      </w:pPr>
      <w:r>
        <w:rPr/>
        <w:t>Explique como a Quarta Revolução Industrial pode contribuir para a elevação do nível educacional da população brasileira.</w:t>
      </w:r>
    </w:p>
    <w:sectPr>
      <w:type w:val="nextPage"/>
      <w:pgSz w:w="11906" w:h="16838"/>
      <w:pgMar w:left="993" w:right="1133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08:00Z</dcterms:created>
  <dc:creator>geomonica05 realino</dc:creator>
  <dc:description/>
  <cp:keywords/>
  <dc:language>en-US</dc:language>
  <cp:lastModifiedBy>Luciana Jana</cp:lastModifiedBy>
  <dcterms:modified xsi:type="dcterms:W3CDTF">2020-04-02T18:08:00Z</dcterms:modified>
  <cp:revision>2</cp:revision>
  <dc:subject/>
  <dc:title/>
</cp:coreProperties>
</file>