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ANA DO DIA 03 A 06 DE NOVEMBRO 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F09GE06) Associar o critério de divisão do mundo em Ocidente e Oriente com o 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l implantado pelas potências europe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F09GE10) Analisar os impactos do processo de industrialização na produção e circulação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tos e culturas na Europa, na Ásia e na Oce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9GE11) Relacionar as mudanças técnicas e científicas decorrentes do processo de industrialização com as transformações no trabalho em diferentes regiões do mu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F09GE15) Comparar e classificar diferentes regiões do mundo com base em informaç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ulacionais, econômicas e socioambientai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218440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17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o atividade para essa semana, leiam o texto referente ao conteúdo trabalhado durante as aulas no google meet e respondam as questões a seguir.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rFonts w:cs="Arial Narrow" w:ascii="Arial Narrow" w:hAnsi="Arial Narrow"/>
          <w:b/>
        </w:rPr>
        <w:t>O FIM DA URSS</w:t>
      </w:r>
    </w:p>
    <w:p>
      <w:pPr>
        <w:pStyle w:val="SemEspaamento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 xml:space="preserve">Desde a introdução do socialismo, em 1917, a centralização política se tornou a principal característica da União Soviética. Comandada pela burocracia, essa centralização foi responsável pelos maus resultados na agricultura e na indústria civil e pela brutal repressão a todos os que se opunham ao regime. Houve muitas mortes, principalmente sob o comando de Josef Stalin, que governou o país com mão de ferro de 1924 a 1953 e eliminou qualquer forma de oposição, incluindo algumas das principais lideranças do próprio Partido Comunista. 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O massacre de milhões de pessoas confinadas nos campos de concentração da Sibéria também faz parte dessa história, em que a centralização do poder mostrou sua face mais terrível e avassaladora. A enorme mistura de nacionalidades e etnias presente na maior parte dos atuais países da CEI foi decorrência da decisão de Stalin de obrigar milhões de pessoas a migrar para outras repúblicas: russos para a Ucrânia, Belarus e Cazaquistão, entre outras; ucranianos ou cazaques para repúblicas vizinhas; e assim por diante. Essa foi a chamada “política do liquidificador”, que consistiu na tentativa de misturar as diferentes nacionalidades, evitando que cada uma continuasse concentrada no próprio território. O objetivo dessa medida era enfraquecer os diversos nacionalismos (russo, ucraniano, georgiano, etc.) e criar, no seu lugar, um único sentimento nacional, o soviético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A União Soviética tornou-se uma superpotência mundial no setor armamentista, incluindo a corrida espacial, mas a situação interna do país foi se agravando ao longo dos anos: o setor agrícola apresentou taxas de crescimento negativas por diversas vezes e, de 1971 até o fim do século XX, as baixas taxas de crescimento da economia civil se mantiveram. Esses resultados se refletiram diretamente na sociedade: carência de produtos básicos como certos alimentos, eletrodomésticos, sapatos e roupas, etc. As enormes filas para adquirir produtos faziam parte do cotidiano dos soviéticos, com exceção das camadas privilegiadas do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Partido Comunista, os burocratas, que tinham acesso a lojas especiais. Com a finalidade de solucionar o crescente atraso da ex-União Soviética em relação aos Estados Unidos, ao Japão e aos países da Europa ocidental, Mikhail Gorbachev, que se tornou secretário-geral do Partido Comunista em 1985, propôs em 1986 a perestroika, palavra russa que significa “reestruturação”. Tratava-se de uma proposta econômica e geopolítica para superar os limites do socialismo e da economia planificada. Era um projeto para o século XXI, uma tentativa de modernizar o país e mantê-lo entre as grandes potências mundiais do novo século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 xml:space="preserve">No plano político Mikhail Gorbachev criou a glasnost, palavra russa que significa transparência, ou seja ele propunha maiores liberdades para população com a permissão do pluripartidarismo, a libertação de presos políticos, maiores liberdades democráticas, ou seja, ninguém mais seria preso por discordar do governo. 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De maneira simplificada, pode-se dizer que a perestroika pretendia tornar a economia soviética menos dividida entre os setores militar e civil. Para isso, era necessário desviar recursos para a agricultura e para o setor de bens de consumo, enfrentando o desafio da informática e da robótica, tecnologias de vanguarda, recursos que até então eram canalizados para o setor militar. A baixa competitividade da economia civil soviética, aliada a seu atraso no setor de informática, provocou uma larga diferença entre o país e as economias mais industrializadas do mundo, todas elas economias de mercado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A perestroika e a glasnost – palavra russa que significa “transparência”, uma tentativa do então líder soviético de diminuir a burocracia e permitir maior participação popular –, as duas faces das reformas do governo de Gorbachev, tornaram possível a manifestação de uma série de conflitos entre as várias etnias ou nacionalidades. A grave crise econômica do país havia afetado de maneira diferenciada as repúblicas (hoje países) que formavam a União Soviética, e os privilégios que favoreciam a Rússia não passaram despercebidos às demais repúblicas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Pode-se dizer que a perestroika e a glasnost acabaram em agosto de 1991, por ocasião da oposição popular a um frustrado golpe militar. Essa liberalização político-econômica do Estado soviético, na realidade, enfrentava três tipos principais de oposição ou de interesses conflitantes. De um lado, havia a chamada “linha-dura”, ou corrente stalinista, representada pelas camadas dominantes que se sentiam atingidas pela abertura econômica e política. Alguns militares de alta patente e importantes membros do Partido Comunista desejavam manter a situação vigente nas últimas décadas. De outro lado, havia os chamados “progressistas”, que pressionavam Gorbachev a apressar as reformas que a perestroika e a glasnost acarretavam, além de criticarem o ritmo lento da abertura para a economia de mercado e para a democratização da vida política. Finalmente, havia os interesses de maior autonomia – ou até independência – por parte das diversas re públicas que compunham a União Soviética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Pelo menos até agosto de 1991, o setor mais forte era o da linha-dura. Frequentemente, aventava-se a possibilidade de um golpe militar comandado por esse setor, o que de fato aconteceu. Muitos ministros do governo Gorbachev eram desse setor conservador e foram mantidos no poder exatamente porque inspiravam certo temor e respeito. Por isso, até 1991, o ritmo de abertura não foi muito intenso. Havia mais discursos liberalizantes do que mudanças profundas e irreversíveis.</w:t>
      </w:r>
    </w:p>
    <w:p>
      <w:pPr>
        <w:pStyle w:val="SemEspaamento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GOLPE MILITAR E A REAÇÃO POPULAR</w:t>
      </w:r>
    </w:p>
    <w:p>
      <w:pPr>
        <w:pStyle w:val="SemEspaamento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Até agosto de 1991, a maioria dos recursos financeiros ainda era destinada ao setor militar, e o Partido Comunista continuava a monopolizar o poder político. Até esse momento, a linha-dura dominava grande parte dos principais cargos políticos e militares no país, mesmo convivendo arduamente com a perestroika e a glasnost. Discutia-se um tratado que concederia maior autonomia às diversas repúblicas que compunham a União Soviética. Esse tratado objetivava manter a integridade do país, mas fazia algumas concessões aos interesses das repúblicas. Isso desagradava à linha-dura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Em agosto de 1991, a tentativa de um golpe militar para depor Gorbachev e criar uma junta que o substituísse visava impedir a assinatura do tratado e a continuidade da política de abertura. Se fosse bem-sucedido, esse golpe poderia, talvez, reavivar a Guerra Fria e o papel de superpotência socialista da União Soviética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Ocorreu, porém, uma rápida e maciça reação da população, que se opôs aos tanques nas ruas de Moscou. Os golpistas não esperavam a manifestação popular, que foi acompanhada pela reação de políticos progressistas e de outros políticos ligados aos interesses nacionais de suas repúblicas, como os da Rússia ou da Lituânia. Esse fato paralisou as tropas enviadas para controlar os edifícios públicos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Houve um momento em que os soldados não sabiam se obedeciam aos golpistas, entre os quais estava o próprio ministro do Exército, ou aos políticos que se opunham ao golpe e contavam com o apoio popular. Estes últimos acabaram vencendo, e o resultado foi o oposto do que pretendiam os golpistas: em vez de manter a integridade da União Soviética e impedir novas aberturas na vida política, consolidando o poder nas mãos do Partido Comunista, a tentativa de golpe acelerou a desagregação da União Soviética, gerou novas aberturas e provocou o fim do próprio Partido Comunista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Com a cumplicidade de parte dos burocratas do Partido Comunista, as autoridades das diversas repúblicas ganharam mais força. A reação ao golpe praticamente esvaziou o poder centralizado do governo soviético, estabelecido em Moscou, e fortaleceu as diversas autoridades regionais das repúblicas, inclusive da própria República Russa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Após a rendição dos golpistas e a libertação de Gorbachev, percebeu-se que ele já não tinha mais autoridade nem poder. Gorbachev desempenhou um importante papel histórico, mas deixou o governo com pouca representatividade popular. O Partido Comunista saiu arrasado com o fracasso do golpe: edifícios foram depredados, membros eminentes perderam seus cargos e políticos de menor prestígio se apressaram em repudiar suas antigas ideias e adotar novas posições.</w:t>
      </w:r>
    </w:p>
    <w:p>
      <w:pPr>
        <w:pStyle w:val="SemEspaamento"/>
        <w:ind w:firstLine="851"/>
        <w:jc w:val="both"/>
        <w:rPr/>
      </w:pPr>
      <w:r>
        <w:rPr>
          <w:rFonts w:cs="Arial Narrow" w:ascii="Arial Narrow" w:hAnsi="Arial Narrow"/>
        </w:rPr>
        <w:t>Em setembro de 1991, as três repúblicas bálticas – Lituânia, Letônia e Estônia – conquistaram sua independência, fato imediatamente reconhecido pela ONU e pela maioria dos países, inclusive pela Rússia. As demais repúblicas ainda se mantiveram juntas durante algum tempo, até se separarem definitivamente.</w:t>
      </w:r>
    </w:p>
    <w:p>
      <w:pPr>
        <w:pStyle w:val="SemEspaament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ÍCIOS SOBRE O TEXTO</w:t>
      </w:r>
    </w:p>
    <w:p>
      <w:pPr>
        <w:pStyle w:val="SemEspaament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Com a Revolução Russa de 1917 a Rússia transformou-se em uma economia planificada e em 1922 transformou-se em URSS. O que significa URSS e quantas repúblicas ela possuía?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Com a Revolução Russa de outubro de 1917, quem assume é Lenin que passou a perseguir seus opositores e eliminou as assembleias dos soviets. Com a sua morte, quem assume é Stalin. Como foi a chamada era “Stalinista”?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Depois da Segunda Guerra Mundial, dois países emergiram no globo como superpotências: EUA e URSS. A partir daí, surgiu uma Guerra ideológica entre eles numa acirrada disputa para conquista de aliados.  Que “guerra” foi essa? Por que ela envolveu a chamada corrida armamentista? 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A URSS conseguiu rivalizar com os Estados Unidos durante um bom tempo numa situação em pé de igualdade. No entanto, com o passar do tempo, a situação interna do país foi se agravando ao longo dos anos, sobretudo, a partir da década de 1970. Comente.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1986, o governo soviético, sob a liderança de Mikhail Gorbachev, iniciou uma série de reformas políticas e econômicas. Sobre esse assunto, resolva as atividades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Explique o significado das palavras perestroika e glasnost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era, afinal, a proposta da perestroika?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Quais eram as dificuldades enfrentadas pela perestroika e pela glasnost?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o fim da União Soviética, responda às questões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Quem representava a chamada linha-dura na União Soviética? O que ela tentou fazer em 1991?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mos afirmar que o golpe da linha-dura fracassou? Por quê?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que o governo de Gorbachev chegou ao fim, apesar do fracasso do golpe para destituí-lo do poder?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d) Quais foram as três repúblicas soviéticas que conquistaram sua independência em 1991? O que aconteceu com as demais repúblicas?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Na opinião de vocês, é importante a mobilização popular na conquista de direitos e contra governos totalitários?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709" w:footer="0" w:bottom="567"/>
      <w:pgBorders w:display="allPages" w:offsetFrom="text">
        <w:top w:val="single" w:sz="6" w:space="11" w:color="000000"/>
        <w:left w:val="single" w:sz="6" w:space="11" w:color="000000"/>
        <w:bottom w:val="single" w:sz="6" w:space="4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3:00Z</dcterms:created>
  <dc:creator>geomonica05 realino</dc:creator>
  <dc:description/>
  <cp:keywords/>
  <dc:language>en-US</dc:language>
  <cp:lastModifiedBy>Coordenação - Cid</cp:lastModifiedBy>
  <cp:lastPrinted>2020-09-16T19:10:00Z</cp:lastPrinted>
  <dcterms:modified xsi:type="dcterms:W3CDTF">2020-10-29T19:03:00Z</dcterms:modified>
  <cp:revision>2</cp:revision>
  <dc:subject/>
  <dc:title/>
</cp:coreProperties>
</file>