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96"/>
      </w:tblGrid>
      <w:tr>
        <w:trPr>
          <w:trHeight w:val="8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294640</wp:posOffset>
                  </wp:positionV>
                  <wp:extent cx="1224915" cy="909955"/>
                  <wp:effectExtent l="0" t="0" r="0" b="0"/>
                  <wp:wrapTight wrapText="bothSides">
                    <wp:wrapPolygon edited="0">
                      <wp:start x="-160" y="0"/>
                      <wp:lineTo x="-160" y="21304"/>
                      <wp:lineTo x="21600" y="21304"/>
                      <wp:lineTo x="21600" y="0"/>
                      <wp:lineTo x="-160" y="0"/>
                    </wp:wrapPolygon>
                  </wp:wrapTight>
                  <wp:docPr id="1" name="origin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rigin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: Geografia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4º Bimestre de 2020 – Profº. Mônica Realino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  <w:t xml:space="preserve">9ºANOS (A,B,C)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EFERENTE A 4 AULAS DA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MANA DO DIA 19 A 23 DE OUTUBRO  </w:t>
            </w:r>
          </w:p>
        </w:tc>
      </w:tr>
    </w:tbl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REFETENTE A SEGUINTE HABILIDADE DA BNCC (BASE NACIONAL COMUM CURRICULA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EF09GE10) Analisar os impactos do processo de industrialização na produção e circulação de produtos e culturas na Europa, na Ásia e na Ocea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EF09GE13) Analisar a importância da produção agropecuária na sociedade urbano-industrial, ante o problema da desigualdade mundial de acesso aos recursos alimentares e à matéria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prima.</w:t>
            </w:r>
          </w:p>
        </w:tc>
      </w:tr>
    </w:tbl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ÇÃO: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Façam a atividade e postem no Classroom da disciplina de Geografia.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Acesso para o código da turma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0700</wp:posOffset>
                </wp:positionH>
                <wp:positionV relativeFrom="paragraph">
                  <wp:posOffset>218440</wp:posOffset>
                </wp:positionV>
                <wp:extent cx="6169025" cy="1400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400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Classroom código da turma: 9 A: 4wduiv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3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38"/>
                              </w:rPr>
                              <w:t>9 B: hfousm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rFonts w:cs="Calibri"/>
                                <w:sz w:val="3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38"/>
                              </w:rPr>
                              <w:t>9 C: ndzmig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.75pt;height:110.25pt;mso-wrap-distance-left:9.05pt;mso-wrap-distance-right:9.05pt;mso-wrap-distance-top:3.6pt;mso-wrap-distance-bottom:3.6pt;margin-top:17.2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  <w:t>Classroom código da turma: 9 A: 4wduiv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38"/>
                        </w:rPr>
                        <w:t xml:space="preserve">                                                   </w:t>
                      </w:r>
                      <w:r>
                        <w:rPr>
                          <w:sz w:val="38"/>
                        </w:rPr>
                        <w:t>9 B: hfousmn</w:t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rFonts w:cs="Calibri"/>
                          <w:sz w:val="38"/>
                        </w:rPr>
                        <w:t xml:space="preserve">                                                   </w:t>
                      </w:r>
                      <w:r>
                        <w:rPr>
                          <w:sz w:val="38"/>
                        </w:rPr>
                        <w:t>9 C: ndzmig4</w:t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30" w:type="dxa"/>
        <w:jc w:val="left"/>
        <w:tblInd w:w="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emEspaamento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ORÁRIO E DIA QUE ESTAREI DISPONÍVEL NO CLASSROOM:</w:t>
            </w:r>
          </w:p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º A -  13h às 13h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EGUNDA-FEI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SemEspaamento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º B -  16h20 às 17h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SemEspaamento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QUINTA-FEIR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º C -  17h 05 às 17h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QUINTA-FEIRA</w:t>
            </w:r>
          </w:p>
        </w:tc>
      </w:tr>
    </w:tbl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a iniciar as atividades do quarto bimestre, leia o texto a seguir, trabalhado durante as aulas on-line e responda as questões a seguir: </w:t>
      </w:r>
      <w:r>
        <w:rPr>
          <w:rFonts w:cs="Arial" w:ascii="Arial" w:hAnsi="Arial"/>
        </w:rPr>
        <w:t xml:space="preserve">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firstLine="851"/>
        <w:jc w:val="center"/>
        <w:rPr>
          <w:b/>
          <w:b/>
        </w:rPr>
      </w:pPr>
      <w:r>
        <w:rPr>
          <w:b/>
        </w:rPr>
        <w:t>RÚSSIA: DO IMPÉRIO À REVOLUÇÃO</w:t>
      </w:r>
    </w:p>
    <w:p>
      <w:pPr>
        <w:pStyle w:val="SemEspaamento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firstLine="851"/>
        <w:jc w:val="both"/>
        <w:rPr/>
      </w:pPr>
      <w:r>
        <w:rPr/>
        <w:t>Do final do século XV até 1917 existiu o imenso Império Russo, cujos monarcas, chamados de czares, desde o século XVIII tentaram seguir o modelo de modernização da Europa ocidental, mas apenas no aspecto econômico. No século XIX, o Império Russo alcançou grande desenvolvimento industrial e, em 1915, estava entre os países mais industrializados do globo, após Reino Unido, Estados Unidos, Alemanha, França e Japão. Entretanto, ainda era uma sociedade quase feudal: os camponeses pagavam impostos elevados e viviam sob o jugo dos proprietários de terra, enquanto os operários – a Rússia no início do século XX era um dos países com maior número de trabalhadores nas fábricas – recebiam baixíssimos salários e trabalhavam em péssimas condições nas indústrias.</w:t>
      </w:r>
    </w:p>
    <w:p>
      <w:pPr>
        <w:pStyle w:val="SemEspaamento"/>
        <w:ind w:firstLine="851"/>
        <w:jc w:val="both"/>
        <w:rPr/>
      </w:pPr>
      <w:r>
        <w:rPr/>
        <w:t>A situação de crise econômica, agravada pela participação russa na Primeira Guerra Mundial (1914-1918), com grande número de soldados mortos, em geral filhos de camponeses, favoreceu a multiplicação dos sovietes. Os sovietes eram conselhos populares – assembleias ou comunidades de operários e camponeses, além de soldados e marinheiros – que tiveram origem na Rússia em 1905 e constituíam quase um poder paralelo ao do governo. Em fevereiro de 1917, os sovietes obrigaram o czar Nicolau II a abdicar e então foi criado um governo provisório, chefiado por Aleksander Kerenski, cujas medidas – entre elas a não retirada das tropas russas do conflito mundial – foram consideradas insuficientes pela população.</w:t>
      </w:r>
    </w:p>
    <w:p>
      <w:pPr>
        <w:pStyle w:val="SemEspaamento"/>
        <w:ind w:firstLine="851"/>
        <w:jc w:val="both"/>
        <w:rPr/>
      </w:pPr>
      <w:r>
        <w:rPr/>
        <w:t>Nessas condições, fortaleceu-se o Partido Bolchevique – cujo nome foi substituído no ano seguinte por Partido Comunista –, que assumiu papel de destaque na deposição do frágil governo de Kerenski. O líder dos bolcheviques, Lenin, pregava que todo poder deveria ser exercido pelos sovietes e defendia o fim da participação russa na Primeira Guerra Mundial. Com esse discurso, Lenin obteve o apoio popular que o levou ao poder em outubro de 1917. Todavia, ao assumir o governo, Lenin revigorou o exército e fortaleceu o Estado, enfraquecendo os sovietes. Estes, com o tempo, foram massacrados, pois podiam rivalizar com o Partido Comunista no exercício do poder.</w:t>
      </w:r>
    </w:p>
    <w:p>
      <w:pPr>
        <w:pStyle w:val="SemEspaamento"/>
        <w:ind w:firstLine="851"/>
        <w:jc w:val="both"/>
        <w:rPr/>
      </w:pPr>
      <w:r>
        <w:rPr/>
        <w:t>Outras medidas adotadas por Lenin e pelo Partido foram a estatização dos meios de produção: a terra, o capital, o subsolo, os meios de transporte, as indústrias e os bancos tornaram-se propriedades do Estado; o confisco das grandes propriedades da antiga nobreza e da Igreja ortodoxa; a realização da reforma agrária – que, na verdade, foi mais uma estatização dos imóveis rurais; e a assinatura do Tratado de Brest-Litovsk com os alemães para que o país se retirasse da guerra.</w:t>
      </w:r>
    </w:p>
    <w:p>
      <w:pPr>
        <w:pStyle w:val="SemEspaamento"/>
        <w:ind w:firstLine="851"/>
        <w:jc w:val="both"/>
        <w:rPr/>
      </w:pPr>
      <w:r>
        <w:rPr/>
        <w:t>O fato de o Estado ter se tornado o único proprietário de todos os meios de produção foi decisivo para o fortalecimento do Partido Comunista e explica o desaparecimento progressivo dos sovietes, que ocorreu entre 1921 e 1924. Além disso, foi uma condição prévia para a introdução da economia planificada no país.</w:t>
      </w:r>
    </w:p>
    <w:p>
      <w:pPr>
        <w:pStyle w:val="SemEspaamento"/>
        <w:ind w:firstLine="851"/>
        <w:jc w:val="both"/>
        <w:rPr/>
      </w:pPr>
      <w:r>
        <w:rPr/>
        <w:t>Os demais partidos políticos e as cooperativas que haviam se formado espontaneamente foram gradativamente eliminados, e extinguiu-se a possibilidade de organizar democraticamente o sistema político. O Partido Comunista firmou-se na Rússia e deu origem a uma burocracia, uma camada ou grupo de burocratas que passou a administrar os bens públicos de acordo com planos econômicos quinquenais. Esses planos, em tese, deveriam nortear as atividades econômicas de todas as empresas e trabalhadores do país. Essa burocracia, oriunda do partido único, passou a controlar não apenas o poder político, mas também o econômico, sem permitir a participação do povo ou de qualquer outra instituição em suas deliberações.</w:t>
      </w:r>
    </w:p>
    <w:p>
      <w:pPr>
        <w:pStyle w:val="SemEspaamento"/>
        <w:ind w:firstLine="851"/>
        <w:jc w:val="both"/>
        <w:rPr/>
      </w:pPr>
      <w:r>
        <w:rPr/>
        <w:t>Ao longo desse período, a sociedade russa enfrentou profundas crises, que causaram danos à economia. Para se ter uma ideia desses danos, basta verificar que em 1916 a Rússia era um dos seis países mais industrializados do mundo e em 1921 a produção industrial russa havia caído para menos de 20% do total registrado naquele ano. Consequentemente, o número de operários existentes no país caiu de 3 milhões em 1916 para menos de 1,5 milhão em 1921, ou seja, a força de trabalho foi reduzida pela metade em apenas cinco anos. Apesar desses problemas, o Partido Comunista se impôs como grande vitorioso, derrotando todas as oposições, inclusive os sovietes, que foram fundamentais para a chamada Revolução de 1917.</w:t>
      </w:r>
    </w:p>
    <w:p>
      <w:pPr>
        <w:pStyle w:val="SemEspaamento"/>
        <w:ind w:firstLine="851"/>
        <w:jc w:val="both"/>
        <w:rPr/>
      </w:pPr>
      <w:r>
        <w:rPr/>
        <w:t>Já na condição de partido único e responsável pelo governo, o Partido Comunista decidiu, ao promulgar a primeira Constituição russa, em 1922, que o nome do país seria União das Repúblicas Socialistas Soviéticas (URSS), mais conhecida como União Soviética. No processo de transformação da Rússia em União Soviética, além da mudança de nome, houve a anexação de territórios: Armênia, Geórgia e Azerbaijão, em 1922, e posteriormente, em 1940, as três nações bálticas (Estônia, Letônia e Lituânia)</w:t>
      </w:r>
    </w:p>
    <w:p>
      <w:pPr>
        <w:pStyle w:val="SemEspaamento"/>
        <w:ind w:firstLine="851"/>
        <w:jc w:val="both"/>
        <w:rPr/>
      </w:pPr>
      <w:r>
        <w:rPr/>
      </w:r>
    </w:p>
    <w:p>
      <w:pPr>
        <w:pStyle w:val="SemEspaamento"/>
        <w:ind w:firstLine="851"/>
        <w:jc w:val="both"/>
        <w:rPr/>
      </w:pPr>
      <w:r>
        <w:rPr/>
      </w:r>
    </w:p>
    <w:p>
      <w:pPr>
        <w:pStyle w:val="SemEspaamento"/>
        <w:ind w:firstLine="851"/>
        <w:jc w:val="both"/>
        <w:rPr/>
      </w:pPr>
      <w:r>
        <w:rPr/>
      </w:r>
    </w:p>
    <w:p>
      <w:pPr>
        <w:pStyle w:val="SemEspaamento"/>
        <w:ind w:firstLine="851"/>
        <w:jc w:val="both"/>
        <w:rPr/>
      </w:pPr>
      <w:r>
        <w:rPr/>
      </w:r>
    </w:p>
    <w:p>
      <w:pPr>
        <w:pStyle w:val="SemEspaamento"/>
        <w:ind w:firstLine="851"/>
        <w:jc w:val="both"/>
        <w:rPr/>
      </w:pPr>
      <w:r>
        <w:rPr/>
      </w:r>
    </w:p>
    <w:p>
      <w:pPr>
        <w:pStyle w:val="SemEspaamento"/>
        <w:ind w:firstLine="851"/>
        <w:jc w:val="both"/>
        <w:rPr/>
      </w:pPr>
      <w:r>
        <w:rPr/>
      </w:r>
    </w:p>
    <w:p>
      <w:pPr>
        <w:pStyle w:val="SemEspaamento"/>
        <w:ind w:firstLine="851"/>
        <w:jc w:val="both"/>
        <w:rPr/>
      </w:pPr>
      <w:r>
        <w:rPr/>
      </w:r>
    </w:p>
    <w:p>
      <w:pPr>
        <w:pStyle w:val="SemEspaamento"/>
        <w:ind w:firstLine="851"/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EXERCÍCIOS SOBRE O TEXTO </w:t>
      </w:r>
    </w:p>
    <w:p>
      <w:pPr>
        <w:pStyle w:val="SemEspaamento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emEspaamento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Como eram chamados os monarcas no Império Russo do século XV a 1917? Como era o poder do monarca?</w:t>
      </w:r>
    </w:p>
    <w:p>
      <w:pPr>
        <w:pStyle w:val="SemEspaamento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Explique como o Império Russo se apresentava economicamente no século XIX.</w:t>
      </w:r>
    </w:p>
    <w:p>
      <w:pPr>
        <w:pStyle w:val="SemEspaamento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or que dizemos que a Rússia, em pleno século XIX ainda possuía uma sociedade quase feudal?</w:t>
      </w:r>
    </w:p>
    <w:p>
      <w:pPr>
        <w:pStyle w:val="SemEspaamento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O que agravou ainda mais a crise do Império Russo no início do século XX?</w:t>
      </w:r>
    </w:p>
    <w:p>
      <w:pPr>
        <w:pStyle w:val="SemEspaamento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O que foram os sovietes e que fatores favoreceram a sua formação</w:t>
      </w:r>
    </w:p>
    <w:p>
      <w:pPr>
        <w:pStyle w:val="SemEspaamento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O que ocorreu em fevereiro de 1917 que representa a primeira etapa da Revolução Russa? </w:t>
      </w:r>
    </w:p>
    <w:p>
      <w:pPr>
        <w:pStyle w:val="SemEspaamento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Quais foram as primeiras medidas tomadas por Lenin, líder dos bolcheviques no exercício do poder?</w:t>
      </w:r>
    </w:p>
    <w:p>
      <w:pPr>
        <w:pStyle w:val="SemEspaamento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or que os sovietes, fundamentais para a ascensão do Partido Bolchevique, foram massacrados depois que esse partido chegou ao poder?</w:t>
      </w:r>
    </w:p>
    <w:p>
      <w:pPr>
        <w:pStyle w:val="SemEspaamento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A burocracia é um sistema de administração com base em regulamentos, rotina e hierarquia. O excesso de burocracia produz uma complexidade de exigências, papéis e regras que atravancam a democracia e o desempenho da economia. Burocracia pode também indicar o conjunto de burocratas ou funcionários que obedecem a uma rígida hierarquia e cuidam da rotina burocrática, da obediência aos regulamentos. Comente sobre a expansão da nova burocracia na União Soviética após a vitória do Partido Bolchevique (ou Comunista).</w:t>
      </w:r>
    </w:p>
    <w:p>
      <w:pPr>
        <w:pStyle w:val="SemEspaamento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Em 1922, a Rússia recebeu o nome de União das Repúblicas Socialistas Soviéticas (URSS). Além da mudança de nome, que outras transformações ocorreram?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707" w:gutter="0" w:header="0" w:top="709" w:footer="0" w:bottom="28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6:23:00Z</dcterms:created>
  <dc:creator>geomonica05 realino</dc:creator>
  <dc:description/>
  <cp:keywords/>
  <dc:language>en-US</dc:language>
  <cp:lastModifiedBy>Geral</cp:lastModifiedBy>
  <cp:lastPrinted>2020-09-16T19:10:00Z</cp:lastPrinted>
  <dcterms:modified xsi:type="dcterms:W3CDTF">2020-10-16T16:23:00Z</dcterms:modified>
  <cp:revision>2</cp:revision>
  <dc:subject/>
  <dc:title/>
</cp:coreProperties>
</file>