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6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40665</wp:posOffset>
                  </wp:positionV>
                  <wp:extent cx="1402715" cy="1041400"/>
                  <wp:effectExtent l="0" t="0" r="0" b="0"/>
                  <wp:wrapTight wrapText="bothSides">
                    <wp:wrapPolygon edited="0">
                      <wp:start x="-80" y="0"/>
                      <wp:lineTo x="-80" y="21304"/>
                      <wp:lineTo x="21600" y="21304"/>
                      <wp:lineTo x="21600" y="0"/>
                      <wp:lineTo x="-80" y="0"/>
                    </wp:wrapPolygon>
                  </wp:wrapTight>
                  <wp:docPr id="1" name="origi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igi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9ºANOS (A,B,C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FERENTE A 4 AULAS D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30"/>
              </w:rPr>
            </w:pPr>
            <w:r>
              <w:rPr>
                <w:rFonts w:cs="Arial" w:ascii="Arial" w:hAnsi="Arial"/>
                <w:b/>
              </w:rPr>
              <w:t>SEMANA DO DIA 20 A 24 DE JULHO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REFETENTE A SEGUINTE HABILIDADE DA BNCC (BASE NACIONAL COMUM CURRICULAR)</w:t>
            </w:r>
          </w:p>
          <w:p>
            <w:pPr>
              <w:pStyle w:val="Normal"/>
              <w:rPr/>
            </w:pPr>
            <w:r>
              <w:rPr/>
              <w:t>(EF09GE05) Analisar fatos e situações para compreender a integração mundial (econômica, política e cultural), comparando as diferentes interpretações: globalização e mundialização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EF09GE02) Analisar a atuação das corporações internacionais e das organizações econômicas mundiais na vida da população em relação ao consumo, à cultura e à mobilidade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Façam a atividade e postem no Classroom da disciplina de Geografia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cesso para o código da turm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287655</wp:posOffset>
                </wp:positionV>
                <wp:extent cx="6169025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lassroom código da turma: 9 A: 4wduiv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B: hfousm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C: ndzmig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110.25pt;mso-wrap-distance-left:9.05pt;mso-wrap-distance-right:9.05pt;mso-wrap-distance-top:3.6pt;mso-wrap-distance-bottom:3.6pt;margin-top:22.6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Classroom código da turma: 9 A: 4wduiv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B: hfousm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C: ndzmig4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E DIA QUE ESTAREI DISPONÍVEL: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9º A -  13h às 13h45 – SEGUNDA-FEIRA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9º B -  16h20 às 17h05 – QUINTA-FEIRA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º C -  17h 05 às 17h50 – QUINTA-FEIRA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os alunos,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A atividade dessa semana é referente ao conteúdo trabalhado durante as aulas no classroom - “A formação da União Europeia”.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piem no caderno o esquema a seguir, que descreve o histórico de formação da União Europeia. Depois, façam o caça palavras com atenção e tragam as dúvidas para as aulas on line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m trabalho!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a Mônica Realino.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Obs: Não percam as aulas on line, todas as dúvidas e explicações referentes ao conteúdo são trabalhadas nas videoconferências.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6810</wp:posOffset>
            </wp:positionH>
            <wp:positionV relativeFrom="paragraph">
              <wp:posOffset>17145</wp:posOffset>
            </wp:positionV>
            <wp:extent cx="1402715" cy="1041400"/>
            <wp:effectExtent l="0" t="0" r="0" b="0"/>
            <wp:wrapSquare wrapText="bothSides"/>
            <wp:docPr id="3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UNIÃO EUROPEIA – HISTÓRICO DE FORMAÇÃO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1948 – BENELUX  - associação econômica formada por Bélgica, Holanda e Luxemburgo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/>
      </w:pPr>
      <w:r>
        <w:rPr>
          <w:rFonts w:cs="Calibri"/>
        </w:rPr>
        <w:t>O objetivo era que essa união permitisse que eles competissem com outros mercados que estavam crescendo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Inspirou a CECA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1951 – Foi criada a CECA (Comunidade Europeia do Carvão e do Aço)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O objetivo era comercializar o carvão e o aço que eram matérias primas industriais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/>
      </w:pPr>
      <w:r>
        <w:rPr>
          <w:rFonts w:cs="Calibri"/>
        </w:rPr>
        <w:t xml:space="preserve">Membros: Bélgica, Holanda, Luxemburgo, Alemanha, França e Itália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Foi dado o início da reconstrução da Europa no pós guerr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Foi uma tentativa de recuperar a economia europei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Era um clube de trocas do carvão e do aço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Propunha uma facilidade comercial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/>
      </w:pPr>
      <w:r>
        <w:rPr>
          <w:rFonts w:cs="Calibri"/>
        </w:rPr>
        <w:t xml:space="preserve">Colocou no mesmo bloco nações que até então eram rivais: França e Alemanha 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>1957 –  Criação do MCE (do Mercado Comum Europeu) ou CEE (Comunidade Econômica Europeia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Estabeleceu uma união aduaneira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Mercados com maior integração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Foi criado pelo Tratado de Roma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/>
      </w:pPr>
      <w:r>
        <w:rPr>
          <w:rFonts w:cs="Calibri"/>
        </w:rPr>
        <w:t>1970 e 1980 outros países se uniram e houve a ampliação do bloco – Europa dos 12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1992 – Foi criada a UE (União Europeia) pelo Tratado de Maastricht . Esse tratado prevê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Livre circulação de mercadorias, serviços e pessoas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Foi criado um sistema de defesa conjunto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/>
      </w:pPr>
      <w:r>
        <w:rPr>
          <w:rFonts w:cs="Calibri"/>
        </w:rPr>
        <w:t>Em 2002 entrou em vigor uma moeda única: o eur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Dinamarca, Suíça e Reino Unido não aderiram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2004 houve o ingresso de mais dez membros – Com exceção de Chipre e Malta todos os outros são países ex-socialistas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2007 – Bélgica e Romênia foram incluídos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/>
      </w:pPr>
      <w:r>
        <w:rPr>
          <w:rFonts w:cs="Calibri"/>
        </w:rPr>
        <w:t xml:space="preserve">2013 – Croácia ingressou – último membro a ser incluído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Hoje o bloco conta com 27 membros (era 28, mas com saída do Reino Unido perdeu um membro)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A previsão é que até 2019 seja consolidada a saída do Reino Unido do bloc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/>
      </w:pPr>
      <w:r>
        <w:rPr>
          <w:rFonts w:cs="Calibri"/>
        </w:rPr>
        <w:t>O bloco é coordenado economicamente e politicamente pela Alemanha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O bloco tem atravessado séria crise econômica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Economias mais destacadas do bloco: Alemanha e França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/>
      </w:pPr>
      <w:r>
        <w:rPr>
          <w:rFonts w:cs="Calibri"/>
        </w:rPr>
        <w:t>Economias intermediárias: Grécia, Portugal e Espanha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Economias mais frágeis: países ex-socialistas  que ingressaram no bloco depois de 2004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</w:rPr>
        <w:t>EXERCÍCI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o caça palavras a seguir, vocês devem encontrar as seguintes palavras-cha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  <w:b/>
        </w:rPr>
        <w:t>BENELUX – FRANÇA - VINTE E SETE – POLÍTICA AGRÍCOLA COMUM - EURO – ALEMANHA - CROÁCIA – TURQUIA - MERCADO COMUM – ISLÂNDIA -  TRATADO DE MAASTRICHT – ESPAÇO SHENGEN – CECA (COMUNIDADE ECONÔMICA EUROPEIA – DEZENOVE – REINO UNID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epois de encontrar as palavras, preencha os espaços com as respostas corretas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ÃO EUROPEI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ENCONTRE AS RESPOSTAS NO CAÇA PALAVRAS E DEPOIS PREENCHA AS LACUNAS ABAIXO</w:t>
      </w:r>
      <w:r>
        <w:rPr>
          <w:rFonts w:cs="Calibri"/>
          <w:sz w:val="24"/>
          <w:szCs w:val="24"/>
        </w:rPr>
        <w:t>:</w:t>
      </w:r>
    </w:p>
    <w:p>
      <w:pPr>
        <w:pStyle w:val="PargrafodaLista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11" w:hanging="11"/>
        <w:contextualSpacing/>
        <w:rPr/>
      </w:pPr>
      <w:r>
        <w:rPr>
          <w:rFonts w:cs="Calibri"/>
          <w:sz w:val="20"/>
          <w:szCs w:val="24"/>
        </w:rPr>
        <w:t>MOEDA UTILIZADA NA UE :______________________________________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11" w:hanging="11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QUANTOS MEMBROS HÁ NA UE?:______________________________________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11" w:hanging="11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ULTIMO MEMBRO  A INGRESSAR NA UE : ______________________________________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11" w:hanging="11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ESTÁGIO DE INTEGRAÇÃO DA UE :______________________________________.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11" w:hanging="11"/>
        <w:contextualSpacing/>
        <w:rPr/>
      </w:pPr>
      <w:r>
        <w:rPr>
          <w:rFonts w:cs="Calibri"/>
          <w:sz w:val="20"/>
          <w:szCs w:val="24"/>
        </w:rPr>
        <w:t>TRATADO ASSINADO EM 7 DE FEVEREIRO DE 1992 PELOS MEMBROS DA COMUNIDADE EUROPEIA PARA A CRIAÇÃO DA UE :____________________   _____    _____________________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11" w:hanging="11"/>
        <w:contextualSpacing/>
        <w:rPr/>
      </w:pPr>
      <w:r>
        <w:rPr>
          <w:rFonts w:cs="Calibri"/>
          <w:sz w:val="20"/>
          <w:szCs w:val="24"/>
        </w:rPr>
        <w:t>ESPAÇO QUE PERMITE A 400 MILHÕES DE CIDADÃOS EUROPEUS CIRCULAR, MUNIDOS DE UM SIMPLES CARTÃO DE IDENTIFICAÇÃO DENTRO DE ALGUNS PAÍSES DA UE :_________________ ___________________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11" w:hanging="11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PAÍS CANDIDATO A INGRESSAR NA EU, MAS QUE ENCONTRA FORTE RESISTÊCIA À SUA INGRESSÃO:______________________________________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11" w:hanging="11"/>
        <w:contextualSpacing/>
        <w:rPr/>
      </w:pPr>
      <w:r>
        <w:rPr>
          <w:rFonts w:cs="Calibri"/>
          <w:sz w:val="20"/>
          <w:szCs w:val="24"/>
        </w:rPr>
        <w:t>POLÍTICA DA UE QUE SUBSIDIA AS ATIVIDADES AGRÍCOLAS DO BLOCO E FIXA COTAS PARA PRODUÇÃO AGRÍCOLA  :______________________________________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11" w:hanging="11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PRIMEIRO ACORDO ECONÔMICO EUROPEU CRIADO EM 1948 POR 3 PAÍSES EUROPEUS, É CONSIDERADO UM EMBRIÃO DA UE :______________________________________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11" w:hanging="11"/>
        <w:contextualSpacing/>
        <w:rPr/>
      </w:pPr>
      <w:r>
        <w:rPr>
          <w:rFonts w:cs="Calibri"/>
          <w:sz w:val="20"/>
          <w:szCs w:val="24"/>
        </w:rPr>
        <w:t>FOI UM BLOCO ECONÔMICO CRIADO EM 1951 POR BENELUX, ALEMANHA, ITÁLIA E FRANÇA PARA A RECUPERAÇÃO NO PÓS GUERRA: :__________________( ______________________________________)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11" w:hanging="11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QUANTOS PAÍSES DA UE ADOTARAM O EURO COMO MOEDA:______________________________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11" w:hanging="11"/>
        <w:contextualSpacing/>
        <w:rPr/>
      </w:pPr>
      <w:r>
        <w:rPr>
          <w:rFonts w:cs="Calibri"/>
          <w:sz w:val="20"/>
          <w:szCs w:val="24"/>
        </w:rPr>
        <w:t>PAÍS DESTACADO DA UE, QUE DURANTE A GUERRA FRIA ESTEVE DIVIDIDO EM DOIS UMA PARTE SOCIALISTA E OUTRA CAPITALISTA. HOJE É A MAIOR ECONOMIA NA UE:___________________________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11" w:hanging="11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PAÍS DA UNIÃO EUROPEIA QUE RECEBE O MAIOR FLUXO DE TURISTAS DO MUNDO___________________________.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11" w:hanging="11"/>
        <w:contextualSpacing/>
        <w:rPr/>
      </w:pPr>
      <w:r>
        <w:rPr>
          <w:rFonts w:cs="Calibri"/>
          <w:sz w:val="20"/>
          <w:szCs w:val="24"/>
        </w:rPr>
        <w:t>É UMA DAS MAIORES ECONOMIAS DA UE, MAS QUE REALIZOU UM PLEBISCITO NO QUAL FOI DECIDIDO PELO SEU DESLIGAMENTO  :______________________________________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11" w:hanging="11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PAÍS CANDIDATO A INGRESSAR NA UE QUE TEM COMO UM DOS PRINCIPAIS OBJETIVOS EXPORTAR ENERGIA GEOTÉRMICA :______________________________________.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11" w:hanging="0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PargrafodaLista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tbl>
      <w:tblPr>
        <w:tblW w:w="8384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0"/>
        <w:gridCol w:w="401"/>
        <w:gridCol w:w="430"/>
        <w:gridCol w:w="402"/>
        <w:gridCol w:w="402"/>
        <w:gridCol w:w="422"/>
        <w:gridCol w:w="420"/>
        <w:gridCol w:w="430"/>
        <w:gridCol w:w="430"/>
        <w:gridCol w:w="430"/>
        <w:gridCol w:w="403"/>
        <w:gridCol w:w="430"/>
        <w:gridCol w:w="422"/>
        <w:gridCol w:w="422"/>
        <w:gridCol w:w="430"/>
        <w:gridCol w:w="430"/>
        <w:gridCol w:w="403"/>
        <w:gridCol w:w="403"/>
        <w:gridCol w:w="42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991" w:gutter="0" w:header="0" w:top="709" w:footer="0" w:bottom="851"/>
      <w:pgBorders w:display="allPages" w:offsetFrom="text">
        <w:top w:val="single" w:sz="6" w:space="11" w:color="000000"/>
        <w:left w:val="single" w:sz="6" w:space="25" w:color="000000"/>
        <w:bottom w:val="single" w:sz="6" w:space="18" w:color="000000"/>
        <w:right w:val="single" w:sz="6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5:00Z</dcterms:created>
  <dc:creator>geomonica05 realino</dc:creator>
  <dc:description/>
  <cp:keywords/>
  <dc:language>en-US</dc:language>
  <cp:lastModifiedBy>Luciana Jana</cp:lastModifiedBy>
  <cp:lastPrinted>2020-07-15T21:14:00Z</cp:lastPrinted>
  <dcterms:modified xsi:type="dcterms:W3CDTF">2020-07-16T12:25:00Z</dcterms:modified>
  <cp:revision>2</cp:revision>
  <dc:subject/>
  <dc:title/>
</cp:coreProperties>
</file>