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87985</wp:posOffset>
                  </wp:positionV>
                  <wp:extent cx="1627505" cy="809625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  <w:color w:val="538135"/>
              </w:rPr>
              <w:t>REFERENTE A 4 AULAS DA SEMANA DO DIA 22 A 26 DE JUNH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S SEGUINTES HABILIDADES DA BNCC (BASE NACIONAL COMUM CURRICULAR)</w:t>
            </w:r>
          </w:p>
          <w:p>
            <w:pPr>
              <w:pStyle w:val="Normal"/>
              <w:rPr/>
            </w:pPr>
            <w:r>
              <w:rPr/>
              <w:t>(EF09GE04) Relacionar diferenças de paisagens aos modos de viver de diferentes povos na Europa, Ásia e Oceania, valorizando identidades e interculturalidades region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(EF09GE07) Analisar os componentes físico-naturais da Eurásia e os determinantes histórico- -geográficos de sua divisão em Europa e Ásia.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inda não tenha acesso enviar para o e-mail: </w:t>
      </w:r>
      <w:hyperlink r:id="rId3">
        <w:r>
          <w:rPr>
            <w:rStyle w:val="InternetLink"/>
            <w:rFonts w:cs="Arial" w:ascii="Arial" w:hAnsi="Arial"/>
          </w:rPr>
          <w:t>monicarealino@prof.educacao.sp.gov.br</w:t>
        </w:r>
      </w:hyperlink>
      <w:r>
        <w:rPr>
          <w:rFonts w:cs="Arial" w:ascii="Arial" w:hAnsi="Arial"/>
        </w:rPr>
        <w:t>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E DIA QUE ESTAREI DISPONÍVEL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º A -  13h às 13h45 – SEGUND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º B -  14h20 às 17h05 – QUINT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º C -  17h 05 às 17h50 – QUINTA-FEIRA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ÍCIOS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6600</wp:posOffset>
            </wp:positionH>
            <wp:positionV relativeFrom="paragraph">
              <wp:posOffset>238125</wp:posOffset>
            </wp:positionV>
            <wp:extent cx="4613910" cy="318960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84" t="12632" r="6832" b="4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creva o nome dos países numerados </w:t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Arial" w:cs="Calibri" w:ascii="Arial" w:hAnsi="Arial"/>
          <w:b/>
        </w:rPr>
        <w:t xml:space="preserve"> </w:t>
      </w:r>
      <w:r>
        <w:rPr>
          <w:rFonts w:cs="Calibri" w:ascii="Arial" w:hAnsi="Arial"/>
          <w:b/>
        </w:rPr>
        <w:t xml:space="preserve">2) </w:t>
      </w:r>
      <w:r>
        <w:rPr/>
        <w:t xml:space="preserve">Leia o texto abaixo e depois responda as perguntas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OS PÔLDERES NA HOLANDA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ind w:firstLine="851"/>
              <w:rPr/>
            </w:pPr>
            <w:r>
              <w:rPr/>
              <w:t>Polder é uma porção de terrenos baixos e planos construídos de forma artificial, incluída entre aterros conhecidos como diques utilizados para a agricultura ou habitação, comum na Holanda.</w:t>
            </w:r>
          </w:p>
          <w:p>
            <w:pPr>
              <w:pStyle w:val="SemEspaamento"/>
              <w:ind w:firstLine="851"/>
              <w:rPr/>
            </w:pPr>
            <w:r>
              <w:rPr/>
              <w:t>A Holanda está localizada no delta dos cinco principais rios do Noroeste da Europa. A região é banhada pelo Mar do Norte e conta com a proteção de uma gigantesca infraestrutura de dunas e diques, um excelente exemplo de como o homem tem vindo a conquistar as forças da natureza.</w:t>
            </w:r>
          </w:p>
          <w:p>
            <w:pPr>
              <w:pStyle w:val="SemEspaamento"/>
              <w:ind w:firstLine="851"/>
              <w:rPr/>
            </w:pPr>
            <w:r>
              <w:rPr/>
              <w:t>A Holanda é um país muito plano e baixo, do qual cerca de um quarto de seu território se encontra abaixo do nível do mar, chegando a algumas regiões atingir até 6,7 metros. Daí vem à designação NEDERLAND “terra baixa”, ou Países Baixos.</w:t>
            </w:r>
          </w:p>
          <w:p>
            <w:pPr>
              <w:pStyle w:val="SemEspaamento"/>
              <w:ind w:firstLine="851"/>
              <w:rPr/>
            </w:pPr>
            <w:r>
              <w:rPr/>
              <w:t>Grandes revoltas naturais fizeram com que o mar adentrasse a terra firme do país, transformando lugares habitáveis em terrenos encharcados e salgados, mas a tecnologia e a inteligência do homem fizeram com que, em uma das províncias do reino dos Países Baixos surgissem os pôlderes, (terras baixas, planas e férteis, situadas acima do nível das marés altas, rodeada de grandes diques, áreas que no passado encontravam-se totalmente submersas). Os terrenos tomados pelo mar formavam um ecossistema úmido, encharcado, constituído por plantas herbáceas, quase sempre submersas.</w:t>
            </w:r>
          </w:p>
          <w:p>
            <w:pPr>
              <w:pStyle w:val="SemEspaamento"/>
              <w:ind w:firstLine="851"/>
              <w:rPr/>
            </w:pPr>
            <w:r>
              <w:rPr/>
              <w:t>Desde o século XI, avanços no conhecimento tecnológico foram utilizados na construção da paisagem e expansão de áreas para o uso humano. Os terrenos molhados deveriam se tornar secos e propícios para uso. Inicialmente começaram o processo com construção de barragens de areia para proteção do mar, com o tempo foi necessário criação de maiores áreas para usos agrícolas e urbanos. A construção desse território era tanto um trabalho intelectual quanto físico, porém, com boa relação com a natureza. Um sistema de bombas hidráulicas (Os famosos moinhos de vento holandeses), usando a própria energia da natureza - o vento - retiraram a água no interior dos terrenos, drenando-o para secar o solo. Uma vez drenados, foi construído um sistema de canais. Os canais que estruturam e modulam o território holandês, formam eixos de navegação e soluções técnicas de coleta das águas, provenientes da chuva ou do mar, e possibilitam manter relativamente seco o terreno para uso humano. O solo é dessalgado para torná-lo cultivável, sendo possível a prática de cultivo entre os mais importantes do mundo.</w:t>
            </w:r>
          </w:p>
          <w:p>
            <w:pPr>
              <w:pStyle w:val="SemEspaamento"/>
              <w:ind w:firstLine="851"/>
              <w:rPr/>
            </w:pPr>
            <w:r>
              <w:rPr/>
              <w:t>Um sofisticado sistema de diques, represas e canais, foi ganhando forma ao longo dos séculos e recuperando áreas encharcadas ou construindo terrenos nunca antes secos. Estes enormes diques foram construídos de modo a que o meio-ambiente, a navegação e a pesca sofressem o mínimo possível de consequências com este estancamento de água.</w:t>
            </w:r>
          </w:p>
          <w:p>
            <w:pPr>
              <w:pStyle w:val="SemEspaamento"/>
              <w:ind w:firstLine="851"/>
              <w:rPr/>
            </w:pPr>
            <w:r>
              <w:rPr/>
              <w:t>Nestes terrenos existem hoje abundantes prados artificiais, magníficos campos de flores e longos alinhamentos de estufas, produtoras de frutos e legumes.</w:t>
            </w:r>
          </w:p>
          <w:p>
            <w:pPr>
              <w:pStyle w:val="SemEspaamento"/>
              <w:ind w:firstLine="851"/>
              <w:rPr/>
            </w:pPr>
            <w:r>
              <w:rPr/>
              <w:t>A moderna província da Flevolândia foi construída quase inteiramente sobre pôlderes. Mas os holandeses velam essas áreas sem cessar, pois o mar pode quebrar um dique e reconquistar o terreno perdido. Já acontecem as cheias dos rios, susceptíveis também de inundarem os pôlderes. Quando necessário, eles elevam os diques, para evitar que áreas do país possam ficar inundas. Veja a inundação ocorrida no ano de 1956.</w:t>
            </w:r>
          </w:p>
          <w:p>
            <w:pPr>
              <w:pStyle w:val="SemEspaamento"/>
              <w:ind w:firstLine="851"/>
              <w:rPr/>
            </w:pPr>
            <w:r>
              <w:rPr/>
              <w:t>Esses pôlderes são um desafio técnico há quase 700 anos e seu processo de acomodação perpassa todos os séculos desde sua construção. A construção desses sistemas é uma necessidade para a sobrevivência humana na Holanda; são lugares para agricultura e para expansão da cidade, fundamentais para o desenvolvimento do país.</w:t>
            </w:r>
          </w:p>
          <w:p>
            <w:pPr>
              <w:pStyle w:val="SemEspaamento"/>
              <w:ind w:firstLine="851"/>
              <w:rPr/>
            </w:pPr>
            <w:r>
              <w:rPr/>
              <w:t>Estima-se que hoje haja mais de 3000 pôlderes na Holanda, alguns com grandes dimensões, maiores do que 50 mil hectares. Os pôlderes possibilitaram a drenagem de 1/5 do território holandês.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(Texto disponível em: &lt;http://tudosuperinteressante.blogspot.com/2011/05/polderes-holandezes.html&gt; Acesso em 17 de março de 2020.) 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or que a Holanda é conhecida como Países Baixos?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 que são pôlderes e por que são tão comuns no território da Holanda? Estima-se que haja quantos pôlderes no país?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Quando os Pôlderes começaram a ser construídos na Holanda e quais as técnicas utilizadas? 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Como foi possível plantar nessas áreas em que as terras eram salinizadas? 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Justifique a frase: Um ditado diz que “Deus criou o mundo e os Holandeses a Holanda”.</w:t>
      </w:r>
    </w:p>
    <w:p>
      <w:pPr>
        <w:pStyle w:val="SemEspaamento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991" w:gutter="0" w:header="0" w:top="993" w:footer="0" w:bottom="1134"/>
      <w:pgBorders w:display="allPages" w:offsetFrom="text">
        <w:top w:val="single" w:sz="6" w:space="25" w:color="000000"/>
        <w:left w:val="single" w:sz="6" w:space="25" w:color="000000"/>
        <w:bottom w:val="single" w:sz="6" w:space="32" w:color="000000"/>
        <w:right w:val="single" w:sz="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realino@prof.educacao.sp.gov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8:00Z</dcterms:created>
  <dc:creator>geomonica05 realino</dc:creator>
  <dc:description/>
  <cp:keywords/>
  <dc:language>en-US</dc:language>
  <cp:lastModifiedBy>Luciana Jana</cp:lastModifiedBy>
  <cp:lastPrinted>2020-06-16T23:36:00Z</cp:lastPrinted>
  <dcterms:modified xsi:type="dcterms:W3CDTF">2020-06-17T18:38:00Z</dcterms:modified>
  <cp:revision>2</cp:revision>
  <dc:subject/>
  <dc:title/>
</cp:coreProperties>
</file>