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TEIRO DE ATIVIDAD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DENTIFICAÇÃO: GEOGRAFIA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FESSOR: Mônica Reali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/SÉRIE: 9ªA, 9ºB e 9º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MERO DE AULAS QUE EQUIVALE: 4 aula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A DE ESTUDOS INTENSIVOS: 25/05/2020 a 29/05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LIDADES A SEREM TRABALH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TEÚDO REFETENTE AS SEGUINTES HABILIDADES DA BNCC (BASE NACIONAL COMUM CURRICU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F09GEO5 - Compreender e reconhecer as diferentes dinâmicas demográficas, os fluxos populacionais e sua influência na construção do espaço geográ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F09GE11 -  Analisar diferentes pontos de vista, presentes em textos analíticos e interpretativos sobre situações ou fatos de natureza histórico- geográficas acerca das instituições sociais, políticas e econômica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F09GEO12 -  Compreender as diferentes formas de organização e regionalização do espaço geográfico asiático, em suas dimensões sociopolíticas, econômicas, materiais e culturais, considerando diferentes esca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A SEREM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sponder as atividades no Classroom caso ainda não tenha acesso enviar para o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onicarealino@prof.educacao.sp.gov.b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mos 5 semanas de atividades, no entanto muitos alunos ainda não enviaram suas atividades, outros entraram na escola agora. Como o 1º bimestre termina dia 29/05 receberei as atividades dos alunos no class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 APP CMSP está passando por manutenção para melhorar, por isso é necessário aguardar, paciência, estamos em tempos diferentes do habitual, logo os problemas serão sanados e todos nos encontraremos no Classroom até voltarmos às aulas presenci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S NECESS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10" w:leader="none"/>
        </w:tabs>
        <w:rPr/>
      </w:pPr>
      <w:r>
        <w:rPr>
          <w:b/>
          <w:sz w:val="28"/>
          <w:szCs w:val="28"/>
        </w:rPr>
        <w:t>Acessem o Site:</w:t>
        <w:tab/>
        <w:t xml:space="preserve"> </w:t>
      </w:r>
      <w:hyperlink r:id="rId3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esidnei2012.wixsite.com/escolacid</w:t>
        </w:r>
      </w:hyperlink>
      <w:r>
        <w:rPr/>
        <w:t xml:space="preserve">  ou o classroom  através do código da turma (estão postadas no classroom todas as atividades e videoaulas já enviadas).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RO SABER MA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28015</wp:posOffset>
                </wp:positionV>
                <wp:extent cx="6169025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67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07.7pt;mso-wrap-distance-left:9.05pt;mso-wrap-distance-right:9.05pt;mso-wrap-distance-top:3.6pt;mso-wrap-distance-bottom:3.6pt;margin-top:49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598170</wp:posOffset>
            </wp:positionV>
            <wp:extent cx="6141085" cy="160909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47" t="55049" r="31800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HORÁRIOS QUE ESTAREI DISPONÍVEL PARA CADA TURMA NO CLASSROOM </w:t>
      </w:r>
    </w:p>
    <w:sectPr>
      <w:headerReference w:type="default" r:id="rId5"/>
      <w:type w:val="nextPage"/>
      <w:pgSz w:w="11906" w:h="16838"/>
      <w:pgMar w:left="1418" w:right="99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1134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realino@prof.educacao.sp.gov.br" TargetMode="External"/><Relationship Id="rId3" Type="http://schemas.openxmlformats.org/officeDocument/2006/relationships/hyperlink" Target="https://l.facebook.com/l.php?u=https%3A%2F%2Fesidnei2012.wixsite.com%2Fescolacid%3Ffbclid%3DIwAR1OO_oWmUb-nrOyBgWPM1ulw6Vu9K_qUVjxO3ogRQ7_6bN8jMw-8cG_DFs&amp;h=AT1jH9wbT6phyv19HTQUucol_nyGQBdUZrJ5hCrfQxY0SKfDJZ3chJA6CJUojtLkQ9Q1kaCq1bk3HuTWbqMStm8T3X6shFHEvxuVXCQ020yZSb88RFQA0wulD6j4KMT38-EE&amp;__tn__=-UK-R&amp;c%5B0%5D=AT3cehPmKUzqmObjIbzqmElBV_41-Rb_kdzZP_f1GGBpQ9ad6xoc8j-bevNsHcbX9tp-_MOW8oLJWORUzKyaOW_A3WNkL5dDMWXb35s8a41G9ErqzD-Hluhh4lBzKm87fKA1ebuuNzC09NmG-kq372hu3r63d1Z8c_5xYlE1YlQD-TtwMXMEsWHd-o3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0:00Z</dcterms:created>
  <dc:creator>Usuario</dc:creator>
  <dc:description/>
  <cp:keywords/>
  <dc:language>en-US</dc:language>
  <cp:lastModifiedBy>Luciana Jana</cp:lastModifiedBy>
  <cp:lastPrinted>2020-04-23T14:55:00Z</cp:lastPrinted>
  <dcterms:modified xsi:type="dcterms:W3CDTF">2020-05-22T12:40:00Z</dcterms:modified>
  <cp:revision>2</cp:revision>
  <dc:subject/>
  <dc:title/>
</cp:coreProperties>
</file>