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896620</wp:posOffset>
                  </wp:positionV>
                  <wp:extent cx="1478280" cy="1098550"/>
                  <wp:effectExtent l="0" t="0" r="0" b="0"/>
                  <wp:wrapSquare wrapText="bothSides"/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10 A 14 DE AGOST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/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vkkmjj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mgeclw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vkkmjj6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mgeclw7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os alunos,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A primeira atividade do terceiro bimestre foi postada no google classroom e será feita através do google formulários. A atividade já está postada e vocês já podem acessar a qualquer momento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>Os exercícios são referentes as aulas on-line: “Europa características gerais”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açam as atividades com atenção! Cuidado, pois as questões e alternativas estão “embaralhadas”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Abraço a todos! Estou com saudades, mas em breve estaremos juntos de forma presencial, enquanto isso, trabalhem em casa com responsabilidade e seriedade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Compareçam as aulas on-line para que possamos dar o andamento devido ao conteúdo. Muitos alunos estão ausentes das aulas e estão comprometendo o próprio aprendizado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oa atividade!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Mônica Realino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 xml:space="preserve">Segue o link da atividade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ttps://docs.google.com/forms/d/1ZhUaOTZZcTOTBB7Cm_kugEMyNqLCvaJfmcFkJ51R5aw/edit?usp=sharing</w:t>
      </w:r>
    </w:p>
    <w:sectPr>
      <w:type w:val="nextPage"/>
      <w:pgSz w:w="11906" w:h="16838"/>
      <w:pgMar w:left="993" w:right="991" w:gutter="0" w:header="0" w:top="993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7:00Z</dcterms:created>
  <dc:creator>geomonica05 realino</dc:creator>
  <dc:description/>
  <cp:keywords/>
  <dc:language>en-US</dc:language>
  <cp:lastModifiedBy>Coordenação - Cid</cp:lastModifiedBy>
  <cp:lastPrinted>2020-06-16T23:36:00Z</cp:lastPrinted>
  <dcterms:modified xsi:type="dcterms:W3CDTF">2020-08-04T19:57:00Z</dcterms:modified>
  <cp:revision>2</cp:revision>
  <dc:subject/>
  <dc:title/>
</cp:coreProperties>
</file>