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7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88925</wp:posOffset>
                  </wp:positionV>
                  <wp:extent cx="1294130" cy="643890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1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highlight w:val="yellow"/>
              </w:rPr>
              <w:t>9ºANOS A, B e C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30"/>
              </w:rPr>
              <w:t>Videoaula e exercícios referentes a 4 aulas da semana do dia 29 de abril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aros alunos, </w:t>
      </w:r>
    </w:p>
    <w:p>
      <w:pPr>
        <w:pStyle w:val="Normal"/>
        <w:rPr/>
      </w:pPr>
      <w:r>
        <w:rPr/>
        <w:t xml:space="preserve">Tudo bem com vocês? Espero que estejam todos bem, tomando os devidos cuidados com as medidas de higiene e isolamento social. Iniciamos esta semana, as nossas voltas às aulas no ambiente virtual e, até o dia 29 de maio, estaremos concluindo o primeiro bimestre. </w:t>
      </w:r>
    </w:p>
    <w:p>
      <w:pPr>
        <w:pStyle w:val="Normal"/>
        <w:rPr/>
      </w:pPr>
      <w:r>
        <w:rPr/>
        <w:t>Neste momento, vocês terão acesso as aulas em ambiente virtual pelo Centro de Mídias do Estado de São Paulo (CMSP) via aplicativo ou pela TV, e eu também estarei enviando algumas videoaulas para complementarmos o conteúdo e darmos continuidade ao material do livro didático.</w:t>
      </w:r>
    </w:p>
    <w:p>
      <w:pPr>
        <w:pStyle w:val="Normal"/>
        <w:rPr/>
      </w:pPr>
      <w:r>
        <w:rPr/>
        <w:t xml:space="preserve">Como nosso último conteúdo estudado em sala de aula foram as Revoluções Industriais e os sistemas de produção, achei conveniente fecharmos o primeiro bimestre avaliando este conteúdo. Por isso, estou enviando uma videoaula com um resumo do conteúdo já visto por vocês, para que vocês revisem o material e façam as atividades propostas. </w:t>
      </w:r>
    </w:p>
    <w:p>
      <w:pPr>
        <w:pStyle w:val="Normal"/>
        <w:rPr/>
      </w:pPr>
      <w:r>
        <w:rPr/>
        <w:t xml:space="preserve">Link para a videoaula: </w:t>
      </w:r>
    </w:p>
    <w:p>
      <w:pPr>
        <w:pStyle w:val="Normal"/>
        <w:rPr>
          <w:sz w:val="46"/>
        </w:rPr>
      </w:pPr>
      <w:hyperlink r:id="rId3">
        <w:r>
          <w:rPr>
            <w:rStyle w:val="InternetLink"/>
            <w:sz w:val="34"/>
          </w:rPr>
          <w:t>https://www.loom.com/share/92496f9466f6404db8032dc1e9af915e</w:t>
        </w:r>
      </w:hyperlink>
    </w:p>
    <w:p>
      <w:pPr>
        <w:pStyle w:val="Normal"/>
        <w:rPr>
          <w:b/>
          <w:b/>
        </w:rPr>
      </w:pPr>
      <w:r>
        <w:rPr>
          <w:b/>
        </w:rPr>
        <w:t>(Basta copiar o link e colar no google, você pode assistir pelo celular ou pelo computador)</w:t>
      </w:r>
    </w:p>
    <w:p>
      <w:pPr>
        <w:pStyle w:val="Normal"/>
        <w:rPr/>
      </w:pPr>
      <w:r>
        <w:rPr/>
        <w:t xml:space="preserve">Caso não consigam acessar, podem me chamar pelo Messenger, meu perfil é Mônica Realino. Ali posso enviar para vocês o link de acesso. </w:t>
      </w:r>
    </w:p>
    <w:p>
      <w:pPr>
        <w:pStyle w:val="Normal"/>
        <w:rPr/>
      </w:pPr>
      <w:r>
        <w:rPr/>
        <w:t>Ao assistirem a videoaula, façam comentários no post que aparece abaixo da videoaula. Vocês podem fazer perguntas, comentários e logo em seguida, escrevam seu nome e série. Assim, tenho acesso aos alunos que conseguiram assistir a toda a aula e posso avaliar o aluno destinando pontos aqueles que acessaram a aula e fizeram comentários (valor 3,0 de participação por assistirem).</w:t>
      </w:r>
    </w:p>
    <w:p>
      <w:pPr>
        <w:pStyle w:val="Normal"/>
        <w:rPr>
          <w:color w:val="FF0000"/>
          <w:sz w:val="36"/>
        </w:rPr>
      </w:pPr>
      <w:r>
        <w:rPr/>
        <w:t xml:space="preserve">Para facilitar o acesso a todas as nossas atividades e videoaulas que forem enviadas, foi criado o google sala de aula de Geografia para os alunos do nono ano do CID. Para ter acesso a todo esse material (que também está sendo postado no site da escola), você deve utilizar o seguinte código de acesso: </w:t>
      </w:r>
      <w:r>
        <w:rPr>
          <w:b/>
          <w:color w:val="FF0000"/>
          <w:sz w:val="38"/>
        </w:rPr>
        <w:t>edbtjyp</w:t>
      </w:r>
    </w:p>
    <w:p>
      <w:pPr>
        <w:pStyle w:val="Normal"/>
        <w:jc w:val="both"/>
        <w:rPr/>
      </w:pPr>
      <w:r>
        <w:rPr/>
        <w:t xml:space="preserve">As atividades realizadas devem ser enviadas para o e-mail institucional do professor: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32"/>
            <w:u w:val="none"/>
          </w:rPr>
          <w:t>monicarealino@professor.educacao.sp.gov.br</w:t>
        </w:r>
      </w:hyperlink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APÓS ASSISTIREM A VIDEOAULA, FAÇAM AS ATIVIDADES ABAIXO E DEPOIS ME ENVIEM NO E-MAIL ACIMA. </w:t>
      </w:r>
    </w:p>
    <w:p>
      <w:pPr>
        <w:pStyle w:val="Normal"/>
        <w:jc w:val="both"/>
        <w:rPr/>
      </w:pPr>
      <w:r>
        <w:rPr/>
        <w:t>Abraço a todos e bons estudos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essora Mônica Realino </w:t>
      </w:r>
    </w:p>
    <w:p>
      <w:pPr>
        <w:pStyle w:val="Normal"/>
        <w:jc w:val="right"/>
        <w:rPr/>
      </w:pPr>
      <w:r>
        <w:rPr/>
        <w:t>Geografia – E.E. Prof. Cid de Oliveira Le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IA O TEXTO A SEG</w:t>
      </w:r>
      <w:r>
        <w:rPr/>
        <w:t xml:space="preserve">UIR E DEPOIS FAÇA AS ATIVIDADES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7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88925</wp:posOffset>
                  </wp:positionV>
                  <wp:extent cx="1294130" cy="643890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TIVIDADE AVALIATIVA – 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1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highlight w:val="yellow"/>
              </w:rPr>
              <w:t>9ºANOS A, B e C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IGENS DA REVOLUÇÃO INDUSTRIAL NA INGLATERRA</w:t>
      </w:r>
    </w:p>
    <w:p>
      <w:pPr>
        <w:pStyle w:val="SemEspaamento"/>
        <w:ind w:firstLine="851"/>
        <w:jc w:val="both"/>
        <w:rPr/>
      </w:pPr>
      <w:r>
        <w:rPr/>
        <w:t>Até a metade do século XVIII, o mundo era extraordinariamente pobre, considerando-se qualquer um dos padrões atuais. A expectativa de vida era muito baixa; as crianças morriam em grande quantidade nos países hoje ricos, bem como nos pobres. Muitas ondas de doenças e epidemias, da peste negra da Europa à varíola e ao sarampo, varriam periodicamente a sociedade e matavam gente em massa. Episódios de fome e flutuações extremas de tempo e clima destroçavam as sociedades. [...] A história econômica sempre foi de altos e baixos, com crescimento seguido de declínio, em vez de um progresso econômico sustentado. [...]</w:t>
      </w:r>
    </w:p>
    <w:p>
      <w:pPr>
        <w:pStyle w:val="SemEspaamento"/>
        <w:ind w:firstLine="851"/>
        <w:jc w:val="both"/>
        <w:rPr/>
      </w:pPr>
      <w:r>
        <w:rPr/>
        <w:t>O que mudou foi o choque da Revolução Industrial, sustentada por um aumento na produtividade agrícola no noroeste da Europa. A produção de alimentos aumentou com os aperfeiçoamentos sistemáticos na prática agrícola, inclusive o controle dos nutrientes do solo por meio da melhoria na rotação dos plantios. A abertura para um novo tempo aconteceu na Inglaterra, por volta de 1750, quando a nascente indústria britânica mobilizou pela primeira vez novas formas de energia para a produção em escala que até então jamais havia sido alcançada. A máquina a vapor marcou o momento decisivo da história moderna. Ao mobilizar um vasto reservatório de energia primária, os combustíveis fósseis, a máquina a vapor desencadeou a produção de bens e serviços em massa [...]</w:t>
      </w:r>
    </w:p>
    <w:p>
      <w:pPr>
        <w:pStyle w:val="SemEspaamento"/>
        <w:ind w:firstLine="851"/>
        <w:jc w:val="both"/>
        <w:rPr/>
      </w:pPr>
      <w:r>
        <w:rPr/>
        <w:t xml:space="preserve">Por que a Inglaterra foi a primeira? Por que não a China, que foi a líder tecnológica do mundo durante cerca de mil anos, entre os anos 500 e 1500? Por que não outros centros de poder no continente europeu ou na Ásia? [...] Em primeiro lugar, a sociedade britânica era relativamente aberta, com mais espaço para a iniciativa individual e a mobilidade social do que a maioria das outras sociedades do mundo. [...] Em segundo lugar, a Grã-Bretanha havia fortalecido instituições de liberdade política. O Parlamento britânico, com suas tradições de liberdade de expressão e debate aberto, deu poderosa contribuição para a aceitação de ideias novas. Ele foi também um protetor cada vez mais poderoso dos direitos de propriedade privada, que, por sua vez, sustentaram a iniciativa privada. Em terceiro lugar, e de modo fundamental, a Inglaterra se tornou um dos principais centros da revolução científica europeia. Após séculos em que a Europa foi principalmente importadora de ideias científicas da Ásia, a ciência europeia fez avanços essenciais a partir da Renascença. [...] </w:t>
      </w:r>
    </w:p>
    <w:p>
      <w:pPr>
        <w:pStyle w:val="SemEspaamento"/>
        <w:ind w:firstLine="851"/>
        <w:jc w:val="both"/>
        <w:rPr/>
      </w:pPr>
      <w:r>
        <w:rPr/>
        <w:t>Em quarto lugar, a Grã-Bretanha tinha várias vantagens geográficas cruciais. Primeiro, por ser uma economia insular próxima do continente europeu, podia manter um comércio costeiro barato com todas as partes da Europa. [...] Outra vantagem geográfica importante era a proximidade com a América do Norte. As novas colônias americanas proporcionavam vastos territórios novos para a produção de alimentos e matérias-primas, tais como algodão para a indústria britânica, e eram a válvula de escape que facilitava o êxodo de pessoas pobres do campo inglês. Enquanto a produtividade agrícola da própria Inglaterra crescia, com mais alimentos produzidos por menos gente, milhões de pobres sem-terra iam para a América do Norte. [...]</w:t>
      </w:r>
    </w:p>
    <w:p>
      <w:pPr>
        <w:pStyle w:val="SemEspaamento"/>
        <w:ind w:firstLine="851"/>
        <w:jc w:val="both"/>
        <w:rPr/>
      </w:pPr>
      <w:r>
        <w:rPr/>
        <w:t>Em quinto lugar, a Inglaterra era soberana e enfrentava riscos menores de invasão do que seus vizinhos. [...] Outras partes do mundo não tinham a sorte de ter essa confluência de fatores favoráveis. A entrada delas no crescimento econômico moderno seria atrasada. [...]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nte: SACHS, Jeffrey. O fim da pobreza. S‹o Paulo: Companhia das Letras, 2005. p. 50-53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pós ler o texto, responda as questões a seguir: </w:t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 fato de a Revolução Industrial ter se originado no Reino Unido foi resultado do acaso ou de várias condições favoráveis? Justifique sua resposta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b) Faça uma relação das condições geográficas favoráveis que, segundo o texto, contribuíram para que essa industrialização pioneira se iniciasse na Inglaterra.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o texto são mencionadas algumas doenças que atingiram as pessoas durante séculos. Aponte quais são essas doenças e como elas foram combatidas em países como o Brasil. </w:t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Cite algumas inovações tecnológicas da Primeira, da Segunda e da Terceira Revolução Industrial. </w:t>
      </w:r>
    </w:p>
    <w:p>
      <w:pPr>
        <w:pStyle w:val="SemEspaamento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Descreva a Terceira Revolução Industrial e cite alguns produtos ou serviços que você usa no seu dia a dia característicos desta etapa da industrialização.</w:t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Compare dois processos produtivos do fordismo e toyorismo, indicando, pelo menos, três principais diferenças entre eles: </w:t>
      </w:r>
    </w:p>
    <w:p>
      <w:pPr>
        <w:pStyle w:val="PargrafodaLista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ordismo 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yotismo </w:t>
            </w:r>
          </w:p>
        </w:tc>
      </w:tr>
    </w:tbl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  <w:t>5) Os trabalhadores que construíam seus carros Modelo N, predecessor do Modelo T, dispunham as peças e partes numa fileira no chão, punham-nas em trilhos deslizadores e arrastavam-nas, ajustando umas às outras. Mais tarde, o dinamismo do processo tornou-se mais sofisticado. Ford dividiu a montagem do Modelo T em 84 passos discretos, por exemplo, treinando cada um de seus operários em executar apenas um dos passos. Contratou também o especialista em estudos de movimento, Frederick Taylor, para tornar a execução ainda mais eficiente. Nesse meio tempo, construiu máquinas que poderiam estampar as partes automaticamente e muito mais rapidamente do que o mais ágil dos trabalhadores.</w:t>
      </w:r>
    </w:p>
    <w:p>
      <w:pPr>
        <w:pStyle w:val="SemEspaamento"/>
        <w:rPr/>
      </w:pPr>
      <w:r>
        <w:rPr/>
        <w:t>Com base no texto, a produção fordista tem por característica a</w:t>
      </w:r>
    </w:p>
    <w:p>
      <w:pPr>
        <w:pStyle w:val="SemEspaamento"/>
        <w:rPr/>
      </w:pPr>
      <w:r>
        <w:rPr/>
        <w:t>a) produção padronizada.</w:t>
      </w:r>
    </w:p>
    <w:p>
      <w:pPr>
        <w:pStyle w:val="SemEspaamento"/>
        <w:rPr/>
      </w:pPr>
      <w:r>
        <w:rPr/>
        <w:t>b) produção por demanda.</w:t>
      </w:r>
    </w:p>
    <w:p>
      <w:pPr>
        <w:pStyle w:val="SemEspaamento"/>
        <w:rPr/>
      </w:pPr>
      <w:r>
        <w:rPr/>
        <w:t>c) utilização de trabalho escravo.</w:t>
      </w:r>
    </w:p>
    <w:p>
      <w:pPr>
        <w:pStyle w:val="SemEspaamento"/>
        <w:rPr/>
      </w:pPr>
      <w:r>
        <w:rPr/>
        <w:t>d) valorização do trabalho artesanal.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Leia o texto e observe a charge: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SemEspaamento"/>
              <w:ind w:left="34" w:hanging="0"/>
              <w:rPr/>
            </w:pPr>
            <w:r>
              <w:rPr/>
              <w:t>…</w:t>
            </w:r>
            <w:r>
              <w:rPr/>
              <w:t>Um operário desenrola o arame, o outro o endireita, um terceiro corta, um quarto o afia nas pontas para a colocação da cabeça do alfinete; para fazer a cabeça do alfinete requerem-se 3 ou 4 operações diferentes…</w:t>
            </w:r>
          </w:p>
          <w:p>
            <w:pPr>
              <w:pStyle w:val="SemEspaamento"/>
              <w:ind w:left="34" w:hanging="0"/>
              <w:rPr/>
            </w:pPr>
            <w:r>
              <w:rPr/>
            </w:r>
          </w:p>
          <w:p>
            <w:pPr>
              <w:pStyle w:val="SemEspaamento"/>
              <w:ind w:left="34" w:hanging="0"/>
              <w:rPr/>
            </w:pPr>
            <w:r>
              <w:rPr>
                <w:sz w:val="16"/>
                <w:szCs w:val="16"/>
              </w:rPr>
              <w:t>Smith, Adam. A riqueza das nações. Investigação sobre a sua natureza e suas causas. Vol. I. São Paulo: Nova Cultural, 1985.</w:t>
            </w:r>
          </w:p>
          <w:p>
            <w:pPr>
              <w:pStyle w:val="SemEspaamento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emEspaamento"/>
        <w:ind w:left="720" w:hanging="0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1941195"/>
            <wp:effectExtent l="0" t="0" r="0" b="0"/>
            <wp:docPr id="3" name="Image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Jornal do Brasil, 19 de fevereiro de 1977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 respeito do texto e do quadrinho são feitas as seguintes afirmações: 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I – Ambos retratam a intensa divisão do trabalho, à qual são submetidos os operários. </w:t>
      </w:r>
    </w:p>
    <w:p>
      <w:pPr>
        <w:pStyle w:val="SemEspaamento"/>
        <w:rPr/>
      </w:pPr>
      <w:r>
        <w:rPr/>
        <w:t>II – O texto refere-se à produção informatizada, e o quadrinho, à produção artesanal. </w:t>
      </w:r>
    </w:p>
    <w:p>
      <w:pPr>
        <w:pStyle w:val="SemEspaamento"/>
        <w:rPr/>
      </w:pPr>
      <w:r>
        <w:rPr/>
        <w:t>III – Ambos contêm a ideia de que o produto da atividade industrial não depende do conhecimento de todo o processo por parte do operári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Dentre essas afirmações, apenas: </w:t>
      </w:r>
    </w:p>
    <w:p>
      <w:pPr>
        <w:pStyle w:val="SemEspaamento"/>
        <w:rPr/>
      </w:pPr>
      <w:r>
        <w:rPr/>
        <w:t xml:space="preserve">a) I está correta. </w:t>
      </w:r>
    </w:p>
    <w:p>
      <w:pPr>
        <w:pStyle w:val="SemEspaamento"/>
        <w:rPr/>
      </w:pPr>
      <w:r>
        <w:rPr/>
        <w:t xml:space="preserve">b) III está correta. </w:t>
      </w:r>
    </w:p>
    <w:p>
      <w:pPr>
        <w:pStyle w:val="SemEspaamento"/>
        <w:rPr/>
      </w:pPr>
      <w:r>
        <w:rPr/>
        <w:t xml:space="preserve">c) I e II estão corretas. </w:t>
      </w:r>
    </w:p>
    <w:p>
      <w:pPr>
        <w:pStyle w:val="SemEspaamento"/>
        <w:rPr/>
      </w:pPr>
      <w:r>
        <w:rPr/>
        <w:t>d) I e III estão correta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7) Que modelo de gestão começou a ser conhecido e aplicado após a Segunda Guerra Mundial, que visava a eliminação de desperdícios com a racionalização da força de trabalho, produção flexível e utilização do just in time? </w:t>
      </w:r>
    </w:p>
    <w:p>
      <w:pPr>
        <w:pStyle w:val="SemEspaamento"/>
        <w:rPr/>
      </w:pPr>
      <w:r>
        <w:rPr/>
        <w:t xml:space="preserve">a) Fordismo </w:t>
      </w:r>
    </w:p>
    <w:p>
      <w:pPr>
        <w:pStyle w:val="SemEspaamento"/>
        <w:rPr/>
      </w:pPr>
      <w:r>
        <w:rPr/>
        <w:t xml:space="preserve">b) Taylorismo </w:t>
      </w:r>
    </w:p>
    <w:p>
      <w:pPr>
        <w:pStyle w:val="SemEspaamento"/>
        <w:rPr/>
      </w:pPr>
      <w:r>
        <w:rPr/>
        <w:t xml:space="preserve">c) Marxismo </w:t>
      </w:r>
    </w:p>
    <w:p>
      <w:pPr>
        <w:pStyle w:val="SemEspaamento"/>
        <w:rPr/>
      </w:pPr>
      <w:r>
        <w:rPr/>
        <w:t>d) Toyotism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8) A crise do capitalismo, na década de 1970, produziu uma mudança do paradigma taylorista-fordista, tendo como efeito a reorganização dos mercados, a intensificação dos fluxos de comércio, o acirramento da competição, aceleração do uso da tecnologia, além de uma radical transformação acerca do trabalho. Neste cenário, um novo modelo de produção surge. Marque a alternativa que indica corretamente como se chama esse modelo. </w:t>
      </w:r>
    </w:p>
    <w:p>
      <w:pPr>
        <w:pStyle w:val="SemEspaamento"/>
        <w:rPr/>
      </w:pPr>
      <w:r>
        <w:rPr/>
        <w:t xml:space="preserve">a) Neoliberalismo </w:t>
      </w:r>
    </w:p>
    <w:p>
      <w:pPr>
        <w:pStyle w:val="SemEspaamento"/>
        <w:rPr/>
      </w:pPr>
      <w:r>
        <w:rPr/>
        <w:t xml:space="preserve">b) Burocracia </w:t>
      </w:r>
    </w:p>
    <w:p>
      <w:pPr>
        <w:pStyle w:val="SemEspaamento"/>
        <w:rPr/>
      </w:pPr>
      <w:r>
        <w:rPr/>
        <w:t xml:space="preserve">c) Globalização </w:t>
      </w:r>
    </w:p>
    <w:p>
      <w:pPr>
        <w:pStyle w:val="SemEspaamento"/>
        <w:rPr/>
      </w:pPr>
      <w:r>
        <w:rPr/>
        <w:t xml:space="preserve">d) Toyotismo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9) Um dos avanços do Toyotismo no controle de qualidade foi o rompimento com as técnicas estatísticas e o desenvolvimento de uma abordagem que foi chamada de produção “à prova de erros”. Essa técnica ficou conhecida como </w:t>
      </w:r>
    </w:p>
    <w:p>
      <w:pPr>
        <w:pStyle w:val="SemEspaamento"/>
        <w:rPr/>
      </w:pPr>
      <w:r>
        <w:rPr/>
        <w:t xml:space="preserve">a) TQM. </w:t>
      </w:r>
    </w:p>
    <w:p>
      <w:pPr>
        <w:pStyle w:val="SemEspaamento"/>
        <w:rPr/>
      </w:pPr>
      <w:r>
        <w:rPr/>
        <w:t xml:space="preserve">b) Kaizen. </w:t>
      </w:r>
    </w:p>
    <w:p>
      <w:pPr>
        <w:pStyle w:val="SemEspaamento"/>
        <w:rPr/>
      </w:pPr>
      <w:r>
        <w:rPr/>
        <w:t xml:space="preserve">c) Just-in-time. </w:t>
      </w:r>
    </w:p>
    <w:p>
      <w:pPr>
        <w:pStyle w:val="SemEspaamento"/>
        <w:rPr/>
      </w:pPr>
      <w:r>
        <w:rPr/>
        <w:t>d) Poka yoke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10) Com a implantação do toyotismo, houve uma sensível alteração nos sistemas produtivos industriais que:</w:t>
      </w:r>
    </w:p>
    <w:p>
      <w:pPr>
        <w:pStyle w:val="SemEspaamento"/>
        <w:rPr/>
      </w:pPr>
      <w:r>
        <w:rPr/>
        <w:t>a) abandonaram a produção massiva e adotaram a produção flexível.</w:t>
      </w:r>
    </w:p>
    <w:p>
      <w:pPr>
        <w:pStyle w:val="SemEspaamento"/>
        <w:rPr/>
      </w:pPr>
      <w:r>
        <w:rPr/>
        <w:t>b) trocaram a execução de serviços automatizados por trabalhos mecânicos.</w:t>
      </w:r>
    </w:p>
    <w:p>
      <w:pPr>
        <w:pStyle w:val="SemEspaamento"/>
        <w:rPr/>
      </w:pPr>
      <w:r>
        <w:rPr/>
        <w:t>c) intensificaram a dinamização para a ampliação dos sistemas de estocagem.</w:t>
      </w:r>
    </w:p>
    <w:p>
      <w:pPr>
        <w:pStyle w:val="SemEspaamento"/>
        <w:rPr/>
      </w:pPr>
      <w:r>
        <w:rPr/>
        <w:t>d) aumentaram os gastos com os meios de produção e deixaram de investir na formação dos trabalhadore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i/>
          <w:i/>
        </w:rPr>
      </w:pPr>
      <w:r>
        <w:rPr>
          <w:i/>
        </w:rPr>
        <w:t>Bons estudos!</w:t>
      </w:r>
    </w:p>
    <w:sectPr>
      <w:type w:val="nextPage"/>
      <w:pgSz w:w="11906" w:h="16838"/>
      <w:pgMar w:left="85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om.com/share/92496f9466f6404db8032dc1e9af915e" TargetMode="External"/><Relationship Id="rId4" Type="http://schemas.openxmlformats.org/officeDocument/2006/relationships/hyperlink" Target="mailto:monicarealino@professor.educacao.sp.gov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file:///../Downloads/FORDISM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0:00Z</dcterms:created>
  <dc:creator>geomonica05 realino</dc:creator>
  <dc:description/>
  <cp:keywords/>
  <dc:language>en-US</dc:language>
  <cp:lastModifiedBy>Luciana Jana</cp:lastModifiedBy>
  <cp:lastPrinted>2020-04-28T11:52:00Z</cp:lastPrinted>
  <dcterms:modified xsi:type="dcterms:W3CDTF">2020-04-30T12:40:00Z</dcterms:modified>
  <cp:revision>2</cp:revision>
  <dc:subject/>
  <dc:title/>
</cp:coreProperties>
</file>