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94640</wp:posOffset>
                  </wp:positionV>
                  <wp:extent cx="1224915" cy="909955"/>
                  <wp:effectExtent l="0" t="0" r="0" b="0"/>
                  <wp:wrapTight wrapText="bothSides">
                    <wp:wrapPolygon edited="0">
                      <wp:start x="-160" y="0"/>
                      <wp:lineTo x="-160" y="21304"/>
                      <wp:lineTo x="21600" y="21304"/>
                      <wp:lineTo x="21600" y="0"/>
                      <wp:lineTo x="-160" y="0"/>
                    </wp:wrapPolygon>
                  </wp:wrapTight>
                  <wp:docPr id="1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 xml:space="preserve">SEMANA DO DIA 31 A 04 DE SETEMBRO 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G03) Desenvolver autonomia e senso crítico para compreensão e aplicação do raciocínio geográfico na análise da ocupação humana e produção do espaço, envolvendo os princípios de analogia, conexão, diferenciação, distribuição, extensão, localização e ord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09GE01) Analisar criticamente de que forma a hegemonia europeia foi exercida em várias regiões do planeta, notadamente em situações de conflito, intervenções militares e/ou influência cultural em diferentes tempos e lugar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F09GE02) Analisar a atuação das corporações internacionais e das organizações econômicas mundiais na vida da população em relação ao consumo, à cultura e à mobilidade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ÁRIO E DIA QUE ESTAREI DISPONÍVEL NO CLASSROOM:</w:t>
            </w:r>
          </w:p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A -  13h às 13h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NDA-FEI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B -  16h20 às 17h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emEspaamento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QUINTA-FEIR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º C -  17h 05 às 17h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NTA-FEIRA</w:t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O conteúdo avaliado está sendo trabalhado durante as aulas no Classroom e é se suma importância a sua participação. Muitos alunos não tem acessado o sistema e isso vai comprometer o aprendizado. É importante destacar, que o ano não está “perdido” e as oportunidades para envio de atividades ainda estão abertas. Estamos trabalhando de forma muito dedicada nesse período remoto e esperando o comprometimento de vocês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xar o conteúdo e auxiliar na execução dos exercícios, assista a videoaula através do link abaixo: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hyperlink r:id="rId3">
        <w:r>
          <w:rPr>
            <w:rStyle w:val="InternetLink"/>
          </w:rPr>
          <w:t>https://www.youtube.com/watch?v=nRgEvHRRcgY</w:t>
        </w:r>
      </w:hyperlink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LEIA O TEXTO PARA RESPONDER OS EXERCÍCIOS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9195</wp:posOffset>
            </wp:positionH>
            <wp:positionV relativeFrom="paragraph">
              <wp:posOffset>5080</wp:posOffset>
            </wp:positionV>
            <wp:extent cx="2726690" cy="257365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8" t="22463" r="2554" b="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573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REINO UNIDO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A ilha da Grã-Bretanha, onde estão situados Inglaterra, País de Gales e Escócia, juntamente com Irlanda do Norte, formam o Reino Unido. Em 1536, a Inglaterra se uniu ao País de Gales; em 1707, à Escócia; e, em 1800, à Irlanda, oficialmente. No início do século XX, perdeu a maior parte do território irlandês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Do ponto de vista político e econômico, a Inglaterra é a nação mais povoada e mais importante desse Estado monárquico, o que explica o fato de o Reino Unido muitas vezes ser conhecido apenas como Inglaterra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O ingresso do Reino Unido no Mercado Comum Europeu, que ocorreu apenas em 1973, representou uma mudança significativa na política econômica do país, que até 1960 isolava-se politicamente em relação ao continente europeu, preferindo manter relações comerciais e militares com os Estados Unidos e os países da Commonwealth – a Comunidade Britânica de Nações, fundada pela Grã-Bretanha e integrada por suas ex-colônias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Londres, capital e principal cidade do país, continua a ser o grande centro industrial, financeiro, comercial e portuário do Reino Unido. Ali se localizam principalmente setores das indústrias mecânica (construção de automóveis, navios, aviões, aerobarcos) e química. Liverpool e Birmingham, também situadas na Inglaterra, são importantes centros siderúrgicos. Em Cardiff, no País de Gales, e em Belfast, na Irlanda do Norte, estão as indústrias mecânicas. Na Escócia, Glasgow se destaca nos setores mecânico, siderúrgico e químico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A relação do Reino Unido com a União Europeia sempre foi problemática em razão de sua proximidade política e econômica com os Estados Unidos e a tradicional política de isolamento em relação ao restante do continente europeu. Em 1975, foi realizado um referendo no Reino Unido sobre a permanência ou não do país no bloco e o resultado da votação, por ampla maioria, foi favorável à permanência. Em 2016, realizou-se um novo referendo e, desta vez, o resultado, por uma pequena margem, foi favorável à saída da União Europeia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Dessa forma, iniciou-se o Brexit, palavra resultante da junção das palavras Britain (Grã-Bretanha) e exit (saída). O governo inglês passou a atuar lentamente nas negociações para a saída, pois há vários itens a serem discutidos, como taxas e impostos para exportação e importação, investimentos, livre circulação de pessoas, etc. Além disso, as opiniões se dividem: alguns partidos políticos e parte da população (especialmente do interior) querem mais rapidez no Brexit, enquanto outros partidos e parte da população (especialmente em Londres e outros grandes centros urbanos) querem um novo referendo para confirmar ou não essa saída da União Europeia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A participação da Irlanda do Norte no Reino Unido é motivo de conflitos até os dias atuais, pois a Irlanda (também chamada de Eire ou Irlanda do Sul), que ocupa a maior extensão territorial da ilha de mesmo nome, reivindica a reunificação das duas Irlandas e a constituição de um único país independente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Essa questão vem desde o início do século XX (1921-1922), quando os 26 condados do sul da ilha da Irlanda decidiram se tornar independentes do domínio britânico e proclamaram o Estado Livre da Irlanda, depois transformado na República da Irlanda (1949). Entretanto, os seis condados da parte norte da ilha, região também conhecida como Ulster, não aceitaram a independência e decidiram continuar a fazer parte do Reino Unido. Essa divisão foi influenciada pelas diferenças religiosas entre os protestantes, que predominam na Irlanda do Norte, e os católicos, predominantes no sul, na atual República da Irlanda. A Irlanda do Norte é a parte menos desenvolvida do Reino Unido, uma região que recebe poucos investimentos, sobretudo por causa dos riscos políticos em consequência de frequentes crises e ações terroristas, embora estas tenham praticamente cessado desde 2005, quando o IRA (Exército Republicano Irlandês) abandonou a luta armada pela independência da Irlanda do Norte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ind w:firstLine="1134"/>
        <w:rPr/>
      </w:pPr>
      <w:r>
        <w:rPr/>
        <w:t>Também na Escócia existe um movimento para a independência em relação ao Reino Unido. Em 2013, um referendo sobre a independência escocesa resultou em 55% da população contra, mas o Brexit mudou a opinião de muitos escoceses, que votaram majoritariamente (68% do total) pela permanência na União Europeia. Com a gradual saída do Reino Unido do bloco, as autoridades escocesas voltam a defender a independência da Escócia, afirmando que o futuro da Escócia está na União Europeia.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 xml:space="preserve">EXERCÍCIOS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Sobre o Reino Unido Preencha a tabela abaixo: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Forma de gover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Capita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Rainh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Primeiro Ministr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Observe o mapa acima e responda: 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Quais nações compõe a Ilha da Grã Bretanha?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Quais nações compõe a Ilha da Irlanda?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O que seriam as Ilhas Britânicas?</w:t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Quais nações compõe o Reino Unido e quando houve a anexação de cada um desses países?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O que explica o fato de o Reino Unido muitas vezes ser conhecido apenas como Inglaterra?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Por que o ingresso do Reino Unido no Mercado Comum Europeu (antiga União Europeia) representou uma significativa mudança econômica para este país?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Quais os principais setores industriais se destacam no Reino Unido?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Por que o Reino Unido é conhecido como o berço da industrialização?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Por que a relação do Reino Unido com a União Europeia sempre foi problemática?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Como foi decidida a saída do Reino Unido da União Europeia?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O que significa Brexit e quando este processo foi concluído?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Por que há uma tensão nas relações entre Reino Unido e Irlanda?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Qual a nação menos desenvolvida do Reino Unido? 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Com o Brexit, as autoridades escocesas voltam a defender a independência da Escócia do Reino Unido. Por quê?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991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RgEvHRRcg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42:00Z</dcterms:created>
  <dc:creator>geomonica05 realino</dc:creator>
  <dc:description/>
  <cp:keywords/>
  <dc:language>en-US</dc:language>
  <cp:lastModifiedBy>Geral</cp:lastModifiedBy>
  <cp:lastPrinted>2020-06-16T23:36:00Z</cp:lastPrinted>
  <dcterms:modified xsi:type="dcterms:W3CDTF">2020-08-20T15:42:00Z</dcterms:modified>
  <cp:revision>2</cp:revision>
  <dc:subject/>
  <dc:title/>
</cp:coreProperties>
</file>