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87985</wp:posOffset>
                  </wp:positionV>
                  <wp:extent cx="1627505" cy="809625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>SEMANA DO DIA 29 DE JUNHO A 03 DE JULHO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F09GE07) Analisar os componentes físico-naturais da Eurásia e os determinantes histórico-geográficos de sua divisão em Europa e Ásia.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ainda não tenha acesso, enviar para o e-mail: </w:t>
      </w:r>
      <w:hyperlink r:id="rId3">
        <w:r>
          <w:rPr>
            <w:rStyle w:val="InternetLink"/>
            <w:rFonts w:cs="Arial" w:ascii="Arial" w:hAnsi="Arial"/>
          </w:rPr>
          <w:t>monicarealino@prof.educacao.sp.gov.br</w:t>
        </w:r>
      </w:hyperlink>
      <w:r>
        <w:rPr>
          <w:rFonts w:cs="Arial" w:ascii="Arial" w:hAnsi="Arial"/>
        </w:rPr>
        <w:t>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E DIA QUE ESTAREI DISPONÍVEL: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º A -  13h às 13h45 – SEGUND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9º B -  16h20 às 17h05 – QUINT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º C -  17h 05 às 17h50 – QUINTA-FEIRA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  <w:t>CAÇA PALAVRAS SOBRE EUROPA FÍSICO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LAVRAS CHAVE:</w:t>
            </w:r>
          </w:p>
          <w:p>
            <w:pPr>
              <w:pStyle w:val="SemEspaamen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ind w:left="360" w:hanging="0"/>
              <w:rPr>
                <w:rFonts w:ascii="Bradley Hand ITC" w:hAnsi="Bradley Hand ITC"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  <w:highlight w:val="yellow"/>
              </w:rPr>
              <w:t>BALCÂNICA  -   IBÉRICA -  MAR CÁSPIO  -  CÁUCASO -  MONTE BRANCO -  ALPES ESCANDINAVOS - CADEIA DOS ALPES – PLANÍCIE - RIO SENA - CLIMA MEDITERRÂNEO - RIO VOLGA - RIO TÂMISA - MONTES URAIS - RIO PÓ- PIRINEUS – PÔLDERES - MONTE ELBRUS - CORRENTE DO GOLFO - RIO DANÚBIO - APENINOS</w:t>
            </w:r>
          </w:p>
          <w:p>
            <w:pPr>
              <w:pStyle w:val="SemEspaamento"/>
              <w:rPr>
                <w:rFonts w:ascii="Bradley Hand ITC" w:hAnsi="Bradley Hand ITC" w:cs="Calibri"/>
                <w:b/>
                <w:b/>
              </w:rPr>
            </w:pPr>
            <w:r>
              <w:rPr>
                <w:rFonts w:cs="Calibri" w:ascii="Bradley Hand ITC" w:hAnsi="Bradley Hand ITC"/>
                <w:b/>
              </w:rPr>
            </w:r>
          </w:p>
        </w:tc>
      </w:tr>
    </w:tbl>
    <w:p>
      <w:pPr>
        <w:pStyle w:val="SemEspaamento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Relevo que serve de limite entre Europa e Ásia: __________________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Mar fechado que separa Europa e Ásia: __________________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Dobramento recente situado entre os mares Cáspio e Negro: ______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Monte que se encontra entre Europa e Ásia, no Cáucaso: ___________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No extremo norte da Europa encontramos escudos cristalinos (formação antiga) numa área entre Noruega e Suécia: _____________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Rio que atravessa a Inglaterra e que passou por um processo de revitalização com ótimos resultados: __________________________________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Nos Países Baixos (Holanda) para utilizar áreas abaixo do nível do mar, foram construídos aterros chamados de: __________________________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Cadeia de montanhas que atravessa a Itália e apresenta vulcões ativos: __________________________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Maior rio da Europa ______________________________.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Rio que nasce na França e deságua no Canal da Mancha: _________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Rio que nasce nos Alpes alemães e deságua no Mar Negro: ______________________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Clima do sul do continente europeu caracterizado por verões longos, quentes e secos e invernos amenos: _______________________________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Península onde se encontra a Grécia, sendo banhada pelo Mar Mediterrâneo: _____________________.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Cadeia de montanhas encontrada no norte da Itália: ________________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Corrente marítima proveniente da região do Trópico de Câncer, que aquece as águas que banham a costa ocidental da Europa: _____________________ ____ _______________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Península europeia onde se encontra Portugal e Espanha: ________________________.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 xml:space="preserve">Relevo que cobre boa parte do território romeno: _________________.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Dobramento recente que serve de fronteira natural entre Espanha e França. ________________________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Forma de relevo da maior parte da paisagem do continente europeu:___________________ ____________________.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egundo maior pico da Europa: ________________________________.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763895" cy="3726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93.45pt;mso-wrap-distance-left:7.05pt;mso-wrap-distance-right:7.05pt;mso-wrap-distance-top:0pt;mso-wrap-distance-bottom:0pt;margin-top:18.4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esquise: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Quantos países compõe o continente europeu?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Por que dizemos que a Europa é considerada uma península da Ásia?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Escreva no mapa o nome das penínsulas europeias.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935</wp:posOffset>
            </wp:positionH>
            <wp:positionV relativeFrom="paragraph">
              <wp:posOffset>95885</wp:posOffset>
            </wp:positionV>
            <wp:extent cx="3928745" cy="265747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89" t="25600" r="27746" b="1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1: 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2: 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3: 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4: 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5: 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Comente como o continente europeu pode ser regionalizado.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91" w:gutter="0" w:header="0" w:top="993" w:footer="0" w:bottom="1134"/>
      <w:pgBorders w:display="allPages" w:offsetFrom="text">
        <w:top w:val="single" w:sz="6" w:space="25" w:color="000000"/>
        <w:left w:val="single" w:sz="6" w:space="25" w:color="000000"/>
        <w:bottom w:val="single" w:sz="6" w:space="32" w:color="000000"/>
        <w:right w:val="single" w:sz="6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realino@prof.educacao.sp.gov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6:00Z</dcterms:created>
  <dc:creator>geomonica05 realino</dc:creator>
  <dc:description/>
  <cp:keywords/>
  <dc:language>en-US</dc:language>
  <cp:lastModifiedBy>Luciana Jana</cp:lastModifiedBy>
  <cp:lastPrinted>2020-06-16T23:36:00Z</cp:lastPrinted>
  <dcterms:modified xsi:type="dcterms:W3CDTF">2020-06-25T11:56:00Z</dcterms:modified>
  <cp:revision>2</cp:revision>
  <dc:subject/>
  <dc:title/>
</cp:coreProperties>
</file>