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6"/>
      </w:tblGrid>
      <w:tr>
        <w:trPr>
          <w:trHeight w:val="8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87985</wp:posOffset>
                  </wp:positionV>
                  <wp:extent cx="1627505" cy="809625"/>
                  <wp:effectExtent l="0" t="0" r="0" b="0"/>
                  <wp:wrapTight wrapText="bothSides">
                    <wp:wrapPolygon edited="0">
                      <wp:start x="23289" y="0"/>
                      <wp:lineTo x="23289" y="-1445"/>
                      <wp:lineTo x="21600" y="-1445"/>
                      <wp:lineTo x="21600" y="0"/>
                      <wp:lineTo x="23289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51797" t="-28" r="-11" b="57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 Geografia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º Bimestre de 2020 – Profº. Mônica Realino</w:t>
            </w:r>
          </w:p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  <w:t xml:space="preserve">9ºANOS (A,B,C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FERENTE A 4 AULAS D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38135"/>
                <w:sz w:val="30"/>
              </w:rPr>
            </w:pPr>
            <w:r>
              <w:rPr>
                <w:rFonts w:cs="Arial" w:ascii="Arial" w:hAnsi="Arial"/>
                <w:b/>
              </w:rPr>
              <w:t>SEMANA DO DIA 13 A 14 DE JULHO</w:t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REFETENTE A SEGUINTE HABILIDADE DA BNCC (BASE NACIONAL COMUM CURRICULAR)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F09GE07) Analisar os componentes físico-naturais da Eurásia e os determinantes histórico-geográficos de sua divisão em Europa e Ásia.</w: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F09GE06) Associar o critério de divisão do mundo em Ocidente e Oriente com o Sistema Colonial implantado pelas potências europeias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09GE16) Identificar e comparar diferentes domínios morfoclimáticos da Europa.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(EF09GE17) Explicar as características físico-naturais e a forma de ocupação e usos da terra em diferentes regiões da Europa.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ÃO:</w:t>
      </w:r>
    </w:p>
    <w:p>
      <w:pPr>
        <w:pStyle w:val="SemEspaamento"/>
        <w:rPr/>
      </w:pPr>
      <w:r>
        <w:rPr>
          <w:rFonts w:cs="Arial" w:ascii="Arial" w:hAnsi="Arial"/>
        </w:rPr>
        <w:t xml:space="preserve">Façam a atividade e postem no Classroom da disciplina de Geografia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cesso para o código da turm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87655</wp:posOffset>
                </wp:positionV>
                <wp:extent cx="6169025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lassroom código da turma: 9 A: 4wduiv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B: hfousm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rFonts w:cs="Calibri"/>
                                <w:sz w:val="3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8"/>
                              </w:rPr>
                              <w:t>9 C: ndzmig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110.25pt;mso-wrap-distance-left:9.05pt;mso-wrap-distance-right:9.05pt;mso-wrap-distance-top:3.6pt;mso-wrap-distance-bottom:3.6pt;margin-top:22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Classroom código da turma: 9 A: 4wduiv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B: hfousm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rFonts w:cs="Calibri"/>
                          <w:sz w:val="38"/>
                        </w:rPr>
                        <w:t xml:space="preserve">                                                   </w:t>
                      </w:r>
                      <w:r>
                        <w:rPr>
                          <w:sz w:val="38"/>
                        </w:rPr>
                        <w:t>9 C: ndzmig4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E DIA QUE ESTAREI DISPONÍVEL: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º A -  13h às 13h45 – SEGUND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9º B -  16h20 às 17h05 – QUINTA-FEIRA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º C -  17h 05 às 17h50 – QUINTA-FEIRA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os alunos,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A atividade dessa semana é referente ao conteúdo trabalhado durante as aulas no classroom - “Europa: características naturais”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açam com atenção e tragam as dúvidas para as aulas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terial para consulta está postado no classrroom através do arquivo de power point: “Europa físico”. Vocês podem também consultar no livro didático, páginas 62 a 68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m trabalho!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a Mônica Realino.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Obs: Não percam as aulas on line, todas as dúvidas e expllicações referentes ao conteúdo são trabalhadas nas videoconferências. 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– EUROPA, CARACTERÍSTICAS NATURAIS</w:t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 relação à localização geográfica da Europa, é correto afirmar que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     ) É atravessada pelo Meridiano de Greenwich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Abrange terras do hemisfério norte e sul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 xml:space="preserve">(     ) A maior parte do continente está localizado na zona temperada norte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  ) Localiza-se nos hemisférios: Norte, Ocidental e Oriental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ais os limites naturais que separam a Europa da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Ásia 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África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Que forma de relevo predomina no espaço europeu? Pesquise três exemplos desse relevo na Europa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ite Alguns exemplos de “montanhas jovens” e “montanhas antigas” da Europa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</w:rPr>
        <w:t>Por que os rios europeus são favoráveis a navegação?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6) Tipo climático que predomina na Europa</w:t>
      </w:r>
    </w:p>
    <w:p>
      <w:pPr>
        <w:pStyle w:val="SemEspaament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 xml:space="preserve">Tropical </w:t>
      </w:r>
    </w:p>
    <w:p>
      <w:pPr>
        <w:pStyle w:val="SemEspaament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perado </w:t>
      </w:r>
    </w:p>
    <w:p>
      <w:pPr>
        <w:pStyle w:val="SemEspaament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lar</w:t>
      </w:r>
    </w:p>
    <w:p>
      <w:pPr>
        <w:pStyle w:val="SemEspaamento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io da montanha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ferencie os climas temperado continental e oceânico quanto às características de temperatura e umidade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lacione os tipos climáticos da Europa com as formações vegetais correspondentes: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3" w:right="991" w:gutter="0" w:header="0" w:top="993" w:footer="0" w:bottom="567"/>
          <w:pgBorders w:display="allPages" w:offsetFrom="text">
            <w:top w:val="single" w:sz="6" w:space="25" w:color="000000"/>
            <w:left w:val="single" w:sz="6" w:space="25" w:color="000000"/>
            <w:bottom w:val="single" w:sz="6" w:space="4" w:color="000000"/>
            <w:right w:val="single" w:sz="6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ma polar </w:t>
      </w:r>
    </w:p>
    <w:p>
      <w:pPr>
        <w:pStyle w:val="SemEspaamento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ma frio </w:t>
      </w:r>
    </w:p>
    <w:p>
      <w:pPr>
        <w:pStyle w:val="SemEspaamento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 xml:space="preserve">Clima temperado </w:t>
      </w:r>
    </w:p>
    <w:p>
      <w:pPr>
        <w:pStyle w:val="SemEspaamento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ima mediterrâneo</w:t>
      </w:r>
    </w:p>
    <w:p>
      <w:pPr>
        <w:pStyle w:val="SemEspaamento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ima semiárido 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floresta boreal 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floresta temperada 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 ) tundra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    ) vegetação mediterrânea 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(    )</w:t>
      </w:r>
    </w:p>
    <w:p>
      <w:pPr>
        <w:sectPr>
          <w:type w:val="continuous"/>
          <w:pgSz w:w="11906" w:h="16838"/>
          <w:pgMar w:left="1506" w:right="1502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Vegetação que se desenvolve nas áreas de clima polar, no extremo norte do continente composta por musgos e liquens 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ndra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oresta temperada 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epes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darias </w:t>
      </w:r>
    </w:p>
    <w:p>
      <w:pPr>
        <w:pStyle w:val="SemEspaamento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terrânea 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racterize as florestas da Europa</w:t>
      </w:r>
    </w:p>
    <w:p>
      <w:pPr>
        <w:pStyle w:val="SemEspaamento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real </w:t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mperada 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) Preencha o mapa com o nome das grandes altitudes europeias. 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60350</wp:posOffset>
            </wp:positionV>
            <wp:extent cx="5823585" cy="3235960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4" t="27608" r="24487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06" w:right="1502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53:00Z</dcterms:created>
  <dc:creator>geomonica05 realino</dc:creator>
  <dc:description/>
  <cp:keywords/>
  <dc:language>en-US</dc:language>
  <cp:lastModifiedBy>Luciana Jana</cp:lastModifiedBy>
  <cp:lastPrinted>2020-06-16T23:36:00Z</cp:lastPrinted>
  <dcterms:modified xsi:type="dcterms:W3CDTF">2020-07-09T18:53:00Z</dcterms:modified>
  <cp:revision>2</cp:revision>
  <dc:subject/>
  <dc:title/>
</cp:coreProperties>
</file>